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794"/>
        <w:gridCol w:w="4820"/>
        <w:gridCol w:w="794"/>
        <w:gridCol w:w="4820"/>
      </w:tblGrid>
      <w:tr>
        <w:trPr>
          <w:trHeight w:val="15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color w:val="1F497D"/>
              </w:rPr>
            </w:pPr>
            <w:r>
              <w:rPr>
                <w:color w:val="1F497D"/>
              </w:rPr>
              <w:t>Зубы — как цветы на гряд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color w:val="1F497D"/>
              </w:rPr>
            </w:pPr>
            <w:r>
              <w:rPr>
                <w:color w:val="1F497D"/>
              </w:rPr>
              <w:t>    </w:t>
            </w:r>
            <w:r>
              <w:rPr>
                <w:color w:val="1F497D"/>
              </w:rPr>
              <w:t>Помни!   без лишних сл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>
                <w:color w:val="1F497D"/>
              </w:rPr>
            </w:pPr>
            <w:r>
              <w:rPr>
                <w:color w:val="1F497D"/>
              </w:rPr>
              <w:t>    </w:t>
            </w:r>
            <w:r>
              <w:rPr>
                <w:color w:val="1F497D"/>
              </w:rPr>
              <w:t>Содержи их все в поряд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/>
            </w:pPr>
            <w:r>
              <w:rPr>
                <w:color w:val="1F497D"/>
              </w:rPr>
              <w:t>    </w:t>
            </w:r>
            <w:r>
              <w:rPr>
                <w:color w:val="1F497D"/>
              </w:rPr>
              <w:t>Садовод своих зубов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доровые зубы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/>
              <w:t>Здо</w:t>
            </w:r>
            <w:r>
              <w:rPr>
                <w:color w:val="000000"/>
              </w:rPr>
              <w:t>ровые  зубы являются украшением человека. Белоснежная улыбка, ровный прикус и розовые десны свидетельствуют о том, что человек обладает хорошим здоровьем, и в целом считаются признаком успеха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так сложилось и почему именно зубам уделяется такое внимание?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убы – это особые костные образования, осуществляющие первичную механическую обработку пищи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с давних времен приучен питаться достаточно жесткой едой – плодами растений, злаками, мясом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ая пища требует хороших усилий для переработки, а потому здоровые зубы всегда являлись показателемтого, что человек питается хорошо и разнообразно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троение зуб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20650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редно зубам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374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чень вредно для зубов чрезмерное употребление всевозможных газированных напитков, в том числе очень популярных ныне энергетиков. Кроме того, что в них в несколько раз больше допустимой нормы сахара, там еще содержится фосфорная и лимонная кислоты, которые способны разъедать зубную эмаль.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е менее опасна и привычка грызть лед. Воздействие перепада температур разрушает зубную эмаль. Именно потому не следует горячую пищу запивать холодными напитками, чередовать холодные и горячие напитки, или холодное запивать горячим. Резкие изменения температуры ведут к появлению трещин в зубах.</w:t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ind w:right="135" w:firstLine="540"/>
                    <w:jc w:val="both"/>
                    <w:rPr/>
                  </w:pPr>
                  <w:r>
                    <w:rPr>
                      <w:color w:val="000000"/>
                    </w:rPr>
                    <w:t>- Враг зубов и пирсинг губ или языка.,</w:t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стоянная забота о чистоте полости та и зубов рта,</w:t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при наличии во рту пирсинга человека возникает естественная привычка грызть</w:t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Техника чистки зубов</w:t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drawing>
                      <wp:inline distT="0" distB="0" distL="0" distR="0">
                        <wp:extent cx="2238375" cy="1313815"/>
                        <wp:effectExtent l="0" t="0" r="0" b="0"/>
                        <wp:docPr id="2" name="Рисунок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8375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right="135" w:firstLine="540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      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Виды зубных щеток.</w:t>
                  </w:r>
                </w:p>
                <w:p>
                  <w:pPr>
                    <w:pStyle w:val="Normal"/>
                    <w:ind w:right="135" w:firstLine="540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0435" cy="96012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0435" cy="96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35" w:firstLine="54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0" w:after="0"/>
              <w:ind w:firstLine="540"/>
              <w:jc w:val="center"/>
              <w:rPr/>
            </w:pPr>
            <w:r>
              <w:rPr>
                <w:color w:val="FF0000"/>
                <w:lang w:val="en-US" w:eastAsia="en-US"/>
              </w:rPr>
              <w:t>Б</w:t>
            </w:r>
            <w:r>
              <w:rPr>
                <w:b/>
                <w:color w:val="FF0000"/>
                <w:sz w:val="28"/>
                <w:szCs w:val="28"/>
              </w:rPr>
              <w:t>олезни  и причины разрушения зубов</w:t>
            </w:r>
          </w:p>
          <w:p>
            <w:pPr>
              <w:pStyle w:val="Style15"/>
              <w:spacing w:before="0" w:after="0"/>
              <w:ind w:firstLine="54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bCs/>
                <w:color w:val="000000"/>
              </w:rPr>
              <w:t>Заболевания полости рта и всевозможные болезни</w:t>
            </w:r>
            <w:r>
              <w:rPr>
                <w:rStyle w:val="StrongEmphasis"/>
                <w:bCs/>
                <w:color w:val="000000"/>
              </w:rPr>
              <w:t xml:space="preserve"> зубов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— это проблемы, с которыми сталкивается преимущественное большинство людей нашей планеты. Причины этих заболеваний — самые что ни есть разнообразные: от нехватки витаминов в организме и ослабленной иммунной системы, до механических травм и сахарного диабета, на фоне которого развиваются симптомы и признаки заболеваний полости рта и других зубов.</w:t>
            </w:r>
          </w:p>
          <w:p>
            <w:pPr>
              <w:pStyle w:val="Style15"/>
              <w:spacing w:before="0" w:after="0"/>
              <w:ind w:firstLine="540"/>
              <w:jc w:val="both"/>
              <w:textAlignment w:val="baseline"/>
              <w:rPr/>
            </w:pPr>
            <w:r>
              <w:rPr/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2346"/>
            </w:tblGrid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b/>
                      <w:b/>
                      <w:color w:val="FFFFFF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341120" cy="1017270"/>
                        <wp:effectExtent l="0" t="0" r="0" b="0"/>
                        <wp:docPr id="4" name="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b/>
                      <w:b/>
                      <w:color w:val="FFFFFF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401445" cy="1003935"/>
                        <wp:effectExtent l="0" t="0" r="0" b="0"/>
                        <wp:docPr id="5" name="gingiv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gingiv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1445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ind w:firstLine="540"/>
              <w:jc w:val="both"/>
              <w:textAlignment w:val="baselin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жно понимать, что многие из подобных проблем, с которыми сталкивается современный человек происходят с ним из-за элементарного несоблюдения гигиены. Для поддержания здоровья во рту, нужно чистить зубы дважды в день, полоскать их фторным ополаскиветелем, каждые три месяца менять зубную щётку (она нужна из синтетических материалов) и посещать стоматолога дважды в год для профилактической диагностики и формирования оптимальных методов лечения и профилактики болезней зубов и заболеваний полости рта.</w:t>
            </w:r>
          </w:p>
          <w:p>
            <w:pPr>
              <w:pStyle w:val="Style15"/>
              <w:spacing w:before="0" w:after="0"/>
              <w:ind w:firstLine="5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Уход за полостью р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5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анение кариеса в полости р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firstLine="540"/>
              <w:rPr/>
            </w:pPr>
            <w:r>
              <w:rPr/>
              <w:t>регулярный уход за полостью рта;</w:t>
            </w:r>
          </w:p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2346"/>
            </w:tblGrid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4935" cy="929640"/>
                        <wp:effectExtent l="0" t="0" r="0" b="0"/>
                        <wp:docPr id="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4935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4935" cy="929640"/>
                        <wp:effectExtent l="0" t="0" r="0" b="0"/>
                        <wp:docPr id="7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4935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01445" cy="885825"/>
                        <wp:effectExtent l="0" t="0" r="0" b="0"/>
                        <wp:docPr id="8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144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1925" cy="885825"/>
                        <wp:effectExtent l="0" t="0" r="0" b="0"/>
                        <wp:docPr id="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9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5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4935" cy="973455"/>
                        <wp:effectExtent l="0" t="0" r="0" b="0"/>
                        <wp:docPr id="10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4935" cy="973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6" w:type="dxa"/>
                  <w:tcBorders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5415" cy="1017270"/>
                        <wp:effectExtent l="0" t="0" r="0" b="0"/>
                        <wp:docPr id="11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ind w:firstLine="54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Стихотворение «Милый мой сыночек»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53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илый мой сыночек Вася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т такая катавасия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истят зубки по утрам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/>
                  </w:pPr>
                  <w:r>
                    <w:rPr>
                      <w:color w:val="000000"/>
                    </w:rPr>
                    <w:t xml:space="preserve">Все малыши, и нам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чно нужно это сделать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Щетку, сын, бери - ты смелый!!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не то придут микробы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риес - такой микроб,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сле ужина и вкусной пробы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азу заберется в рот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дет жить он, самозванец,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убки Васе разрушать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н размером с твой мизинец,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го нужно прогонять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гда ты почистишь зубки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 умоешься, сынок,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ма расцелует в губки! 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firstLine="5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 любимый малышок!!!</w:t>
                  </w:r>
                </w:p>
                <w:p>
                  <w:pPr>
                    <w:pStyle w:val="Style15"/>
                    <w:spacing w:before="0" w:after="0"/>
                    <w:ind w:firstLine="540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Style15"/>
                    <w:spacing w:before="0" w:after="0"/>
                    <w:ind w:firstLine="540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3582035" cy="2685415"/>
                        <wp:effectExtent l="0" t="0" r="0" b="0"/>
                        <wp:docPr id="12" name="art1494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art1494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2035" cy="268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textAlignment w:val="baselin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4820" w:type="dxa"/>
            <w:tcBorders/>
          </w:tcPr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снижение потребления</w:t>
                  </w:r>
                  <w:r>
                    <w:rPr>
                      <w:rStyle w:val="Appleconvertedspace"/>
                      <w:color w:val="000000"/>
                      <w:sz w:val="23"/>
                      <w:szCs w:val="23"/>
                    </w:rPr>
                    <w:t> </w:t>
                  </w:r>
                  <w:hyperlink r:id="rId14">
                    <w:r>
                      <w:rPr>
                        <w:rStyle w:val="InternetLink"/>
                        <w:color w:val="000000"/>
                        <w:sz w:val="23"/>
                        <w:szCs w:val="23"/>
                      </w:rPr>
                      <w:t>сахара</w:t>
                    </w:r>
                  </w:hyperlink>
                  <w:r>
                    <w:rPr>
                      <w:color w:val="000000"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использование</w:t>
                  </w:r>
                  <w:r>
                    <w:rPr>
                      <w:rStyle w:val="Appleconvertedspace"/>
                      <w:color w:val="000000"/>
                      <w:sz w:val="23"/>
                      <w:szCs w:val="23"/>
                    </w:rPr>
                    <w:t> </w:t>
                  </w:r>
                  <w:hyperlink r:id="rId15">
                    <w:r>
                      <w:rPr>
                        <w:rStyle w:val="InternetLink"/>
                        <w:color w:val="000000"/>
                        <w:sz w:val="23"/>
                        <w:szCs w:val="23"/>
                      </w:rPr>
                      <w:t>фторсодержащих</w:t>
                    </w:r>
                  </w:hyperlink>
                  <w:r>
                    <w:rPr>
                      <w:rStyle w:val="Appleconvertedspace"/>
                      <w:color w:val="000000"/>
                      <w:sz w:val="23"/>
                      <w:szCs w:val="23"/>
                    </w:rPr>
                    <w:t> </w:t>
                  </w:r>
                  <w:r>
                    <w:rPr>
                      <w:color w:val="000000"/>
                      <w:sz w:val="23"/>
                      <w:szCs w:val="23"/>
                    </w:rPr>
                    <w:t>зубных паст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соблюдение правильной технологии</w:t>
                  </w:r>
                  <w:r>
                    <w:rPr>
                      <w:rStyle w:val="Appleconvertedspace"/>
                      <w:color w:val="000000"/>
                      <w:sz w:val="23"/>
                      <w:szCs w:val="23"/>
                    </w:rPr>
                    <w:t> </w:t>
                  </w:r>
                  <w:hyperlink r:id="rId16">
                    <w:r>
                      <w:rPr>
                        <w:rStyle w:val="InternetLink"/>
                        <w:color w:val="000000"/>
                        <w:sz w:val="23"/>
                        <w:szCs w:val="23"/>
                      </w:rPr>
                      <w:t>чистки зубов</w:t>
                    </w:r>
                  </w:hyperlink>
                  <w:r>
                    <w:rPr>
                      <w:color w:val="000000"/>
                      <w:sz w:val="23"/>
                      <w:szCs w:val="23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спользование зубной нити до или после чистки зубов щётко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использование растворов </w:t>
                  </w:r>
                  <w:r>
                    <w:rPr>
                      <w:rStyle w:val="Appleconvertedspace"/>
                      <w:color w:val="000000"/>
                      <w:sz w:val="23"/>
                      <w:szCs w:val="23"/>
                    </w:rPr>
                    <w:t> </w:t>
                  </w:r>
                  <w:r>
                    <w:rPr>
                      <w:color w:val="000000"/>
                      <w:sz w:val="23"/>
                      <w:szCs w:val="23"/>
                    </w:rPr>
                    <w:t>для ежедневного полоскания полости рта или зубных паст с хлоргексидино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/>
                    <w:t>использования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17">
                    <w:r>
                      <w:rPr>
                        <w:rStyle w:val="InternetLink"/>
                        <w:color w:val="000000"/>
                      </w:rPr>
                      <w:t>ополаскивателей для полости рта</w:t>
                    </w:r>
                  </w:hyperlink>
                  <w:r>
                    <w:rPr/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60" w:leader="none"/>
                    </w:tabs>
                    <w:ind w:left="0" w:firstLine="540"/>
                    <w:rPr/>
                  </w:pPr>
                  <w:r>
                    <w:rPr/>
                    <w:t>употребление не менее 3 раз в день после еды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18">
                    <w:r>
                      <w:rPr>
                        <w:rStyle w:val="InternetLink"/>
                        <w:color w:val="000000"/>
                      </w:rPr>
                      <w:t>жевательных резинок</w:t>
                    </w:r>
                  </w:hyperlink>
                  <w:r>
                    <w:rPr/>
                    <w:t xml:space="preserve">;  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hanging="0"/>
                    <w:rPr>
                      <w:color w:val="252525"/>
                    </w:rPr>
                  </w:pPr>
                  <w:r>
                    <w:rPr>
                      <w:color w:val="000000"/>
                    </w:rPr>
                    <w:t>профилактический осмотр у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hyperlink r:id="rId19">
                    <w:r>
                      <w:rPr>
                        <w:rStyle w:val="InternetLink"/>
                        <w:color w:val="000000"/>
                      </w:rPr>
                      <w:t>стоматолога</w:t>
                    </w:r>
                  </w:hyperlink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е реже 1 раза в полгода.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Style15"/>
                    <w:spacing w:before="0" w:after="0"/>
                    <w:ind w:firstLine="192"/>
                    <w:jc w:val="center"/>
                    <w:rPr>
                      <w:color w:val="252525"/>
                    </w:rPr>
                  </w:pPr>
                  <w:r>
                    <w:rPr/>
                    <w:drawing>
                      <wp:inline distT="0" distB="0" distL="0" distR="0">
                        <wp:extent cx="3093720" cy="2866390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3720" cy="286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ind w:firstLine="5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Лучшие друзья зубов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color w:val="000000"/>
              </w:rPr>
              <w:t>Лучше друзья зубов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фтор и кальций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StrongEmphasis"/>
                <w:bCs/>
                <w:color w:val="000000"/>
              </w:rPr>
              <w:t>Кальцием богаты рыба, грецкие орехи и миндаль, фасоль и соя, изюм, курага и другие сухофрукты, зеленые овощи</w:t>
            </w:r>
            <w:r>
              <w:rPr>
                <w:color w:val="000000"/>
              </w:rPr>
              <w:t>(капуста, салат, огородные травы, особенно петрушка). Укроп  дезинфицирует полость рта и освежает дыхание. Только будьте осторожны со щавелем – он очень кислый.</w:t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известный источник кальция –</w:t>
            </w:r>
            <w:r>
              <w:rPr>
                <w:rStyle w:val="StrongEmphasis"/>
                <w:bCs/>
                <w:color w:val="000000"/>
              </w:rPr>
              <w:t>молочные продукты</w:t>
            </w:r>
            <w:r>
              <w:rPr>
                <w:color w:val="000000"/>
              </w:rPr>
              <w:t>. Однако не все они хороши для зубов. От сладких молочных коктейлей и мороженого вреда, пожалуй, будет больше, чем пользы. Во-первых, они содержат сахар, который портит зубы. Во-вторых, сахар, как и соль, мешает усвоению кальция.</w:t>
              <w:br/>
              <w:t>Самый полезный из молочных продуктов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Cs/>
                <w:color w:val="000000"/>
              </w:rPr>
              <w:t>сыр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особенно его твердые сорта. Они богаты казеином и фосфатами, которые восстанавливают зубную эмаль. Жевание сыра не стимулирует образование кислот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ЧИТСКОГО ГОРОДСКОГО  ОКРУГА</w:t>
            </w:r>
          </w:p>
          <w:p>
            <w:pPr>
              <w:pStyle w:val="Normal"/>
              <w:jc w:val="center"/>
              <w:rPr/>
            </w:pPr>
            <w:r>
              <w:rPr/>
              <w:t>МКОУ «ВЕРХ – ТИСИНСКАЯ 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720" cy="20650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25.4pt;width:234.4pt;height:125.3pt;mso-wrap-style:none;v-text-anchor:middle;mso-position-vertical:top" type="_x0000_t136">
                  <v:path textpathok="t"/>
                  <v:textpath on="t" fitshape="t" string="Здоровые зубы -&#10;здоровье человек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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© ГАУЗ  СО «Центр общественного здоровья и медицинской профилакт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https://disk.yandex.ru/d/kU0sNz4rMWynHg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ru.wikipedia.org/wiki/&#1057;&#1072;&#1093;&#1072;&#1088;" TargetMode="External"/><Relationship Id="rId15" Type="http://schemas.openxmlformats.org/officeDocument/2006/relationships/hyperlink" Target="https://ru.wikipedia.org/wiki/&#1060;&#1090;&#1086;&#1088;" TargetMode="External"/><Relationship Id="rId16" Type="http://schemas.openxmlformats.org/officeDocument/2006/relationships/hyperlink" Target="https://ru.wikipedia.org/wiki/&#1063;&#1080;&#1089;&#1090;&#1082;&#1072;_&#1079;&#1091;&#1073;&#1086;&#1074;" TargetMode="External"/><Relationship Id="rId17" Type="http://schemas.openxmlformats.org/officeDocument/2006/relationships/hyperlink" Target="https://ru.wikipedia.org/wiki/&#1054;&#1087;&#1086;&#1083;&#1072;&#1089;&#1082;&#1080;&#1074;&#1072;&#1090;&#1077;&#1083;&#1100;_&#1076;&#1083;&#1103;_&#1087;&#1086;&#1083;&#1086;&#1089;&#1090;&#1080;_&#1088;&#1090;&#1072;" TargetMode="External"/><Relationship Id="rId18" Type="http://schemas.openxmlformats.org/officeDocument/2006/relationships/hyperlink" Target="https://ru.wikipedia.org/wiki/&#1046;&#1077;&#1074;&#1072;&#1090;&#1077;&#1083;&#1100;&#1085;&#1072;&#1103;_&#1088;&#1077;&#1079;&#1080;&#1085;&#1082;&#1072;" TargetMode="External"/><Relationship Id="rId19" Type="http://schemas.openxmlformats.org/officeDocument/2006/relationships/hyperlink" Target="https://ru.wikipedia.org/wiki/&#1057;&#1090;&#1086;&#1084;&#1072;&#1090;&#1086;&#1083;&#1086;&#1075;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s://disk.yandex.ru/d/kU0sNz4rMWynH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9:00Z</dcterms:created>
  <dc:creator>User</dc:creator>
  <dc:description/>
  <cp:keywords/>
  <dc:language>en-US</dc:language>
  <cp:lastModifiedBy>Admin</cp:lastModifiedBy>
  <dcterms:modified xsi:type="dcterms:W3CDTF">2023-02-11T08:26:00Z</dcterms:modified>
  <cp:revision>48</cp:revision>
  <dc:subject/>
  <dc:title/>
</cp:coreProperties>
</file>