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/>
      </w:pPr>
      <w:r>
        <w:rPr>
          <w:rStyle w:val="Fontstyle01"/>
          <w:rFonts w:cs="Liberation Serif;Times New Roman" w:ascii="Liberation Serif;Times New Roman" w:hAnsi="Liberation Serif;Times New Roman"/>
          <w:b w:val="false"/>
        </w:rPr>
        <w:t>ПЛАН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Liberation Serif;Times New Roman" w:ascii="Liberation Serif;Times New Roman" w:hAnsi="Liberation Serif;Times New Roman"/>
          <w:b w:val="false"/>
        </w:rPr>
        <w:t>проведения региональных тематических мероприятий</w:t>
      </w:r>
      <w:r>
        <w:rPr>
          <w:rStyle w:val="Style1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rFonts w:cs="Liberation Serif;Times New Roman" w:ascii="Liberation Serif;Times New Roman" w:hAnsi="Liberation Serif;Times New Roman"/>
          <w:b w:val="false"/>
        </w:rPr>
        <w:t>по профилактике заболеваний и поддержке здорового образа жизни на 2023 год</w:t>
      </w:r>
    </w:p>
    <w:tbl>
      <w:tblPr>
        <w:tblW w:w="1587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45"/>
        <w:gridCol w:w="2019"/>
        <w:gridCol w:w="2694"/>
        <w:gridCol w:w="6945"/>
        <w:gridCol w:w="2409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  <w:szCs w:val="24"/>
              </w:rPr>
              <w:t>Д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  <w:szCs w:val="24"/>
              </w:rPr>
              <w:t>Тема/Задач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  <w:szCs w:val="24"/>
              </w:rPr>
              <w:t>Основные тези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-15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родвижения активного образа жиз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зическая активность является неотъемлемым элементом сохранения здоровья и здорового образа жизни.</w:t>
              <w:br/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Всемирная организация здравоохранения (ВОЗ) рекомендует 150 минут умеренной физической активности или 75 минут интенсивной физической активности.</w:t>
              <w:br/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В настоящее время существует большое количество научных исследований о связи между характеристиками физической активности и изменениями в функциональном состоянии сердечнососудистой системы.</w:t>
              <w:br/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Недостаточная физическая активность является одним из основных факторов риска развития заболеваний и смерти.</w:t>
              <w:br/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У людей с низкой физической активностью на 33% выше риск ранней смертности по сравнению с теми, кто уделяет достаточно времени физической активности. Кроме того, при низкой физической активности увеличивается риск развития онкологических заболеваний. Например, вероятность рака молочной железы увеличивается на 21%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Повышение уровня физической активности у людей сокращает риск депрессии и является профилактикой старения. Благодаря достаточной физической активности снижается смертность от всех прич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о важности физической активности. Увеличение количества людей, приверженных к активному образу жизн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6 – 22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рофилактики неинфекционн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Хронические неинфекционные заболевания (ХНИЗ) являются основной причиной инвалидности и преждевременной смертности населения Российской Федерации. На долю смертей от ХНИЗ приходится порядка 70% всех случаев, из которых более 40% являются преждевременным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огласно определению ВОЗ, ХНИЗ – это болезни, характеризующиеся продолжительным течением и являющиеся результатом воздействия комбинации генетических, физиологических, экологических и поведенческих факторов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 основным типам ХНИЗ относятся болезни системы кровообращения, злокачественные новообразования, болезни органов дыхания и сахарный диабет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0% вклада в развитие ХНИЗ вносят основные 7 факторов риска: курение, нерациональное питание, низкая физическая активность, избыточное потребление алкоголя, повышенный уровень артериального давления, повышенный уровень холестерина в крови, ожирение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чевидно, что самым действенным методом профилактики развития ХНИЗ является соблюдение принципов здорового питания, повышение физической активности и отказ от вредных привычек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Основные рекомендации для профилактики заболеваний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Знать свои показатели, характеризующие здоровье (уровень холестерина в крови, уровень артериального давления, уровень глюкозы в крови, индекс массы тела, окружность талии)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Регулярно проходить профилактические медицинские осмотры и здоровья. Повышение осведомленности о ХНИЗ и факторах.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Правильно питаться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) Ограничить потребление соли (до 5 г/сутки - 1 чайная ложка без верха)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) Увеличить потребление фруктов и овощей (не менее 400-500 гр. в день – 5 порций)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) Увеличить потребление продуктов из цельного зерна, бобовых для обеспечения организма клетчаткой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) Снизить потребление насыщенных жиров и отказаться от потребления трансжиров. Рацион должен содержать достаточное количество растительных масел (20-30 г/сутки), обеспечивающих организм полиненасыщенными жирными кислотами (рыба не менее 2 раз в неделю, желательно жирных сортов)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) Ограничить потребление продуктов, содержащих добавленный сахар (сладкие газированные напитки, мороженое, пирожное и др. сладости).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Не курить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. Отказаться от потребления спиртных напитков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. Быть физически активным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) Взрослые люди должны уделять не менее 150 минут в неделю занятиям средней интенсивности или не менее 75 минут в неделю занятиям высокой интенсивности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) Каждое занятие должно продолжаться не менее 10 минут; 3) Увеличение длительности занятий средней интенсивности до 300 минут в неделю или до 150 минут в неделю высокой интенсивности необходимо для того, чтобы получить дополнительные преимущества для здоровья;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) Необходимо чередовать анаэробные и 4 аэробные нагрузки (аэробные нагрузки - 5-7 раз в неделю, анаэробные нагрузки - 2-3 раза в неделю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грамотности населения в вопросах здоровья. Повышение осведомленности о ХНИЗ и факторах риска их развит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3 – 29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информированности о важности диспансеризации и профосмо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Организация диспансеризации и профосмотров организованных коллективов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Что включает в себя ответственное отношение к здоровью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Соблюдение здорового образа жизни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Мониторинг собственного здоровья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. 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тветственное отношение к своему здоровью поможет не только улучшить качество жизни, но и позволит увеличить продолжительность жизн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роверить свое здоровье можно с помощью профилактических осмотров и диспансеризации, которые помогают предотвратить развитие заболеваний, а также диагностировать заболевания на ранней стадии для скорейшего начала их лечени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аже если гражданин состоит под диспансерным наблюдением, необходимо проходить диспансеризацию, т.к. она поможет выявить другие ХНИ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о важности диспансеризации и профосмотр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0 января -5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еделя профилактики онкологических заболеваний 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(в честь Международного дня борьбы против рака 4 февра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иагностировать онкологические заболевания возможно с помощью регулярных профосмотров и диспансеризации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Раннее выявление онкологических заболеваний позволяет оказать наиболее эффективное лечение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Вместе с тем, лучшей профилактикой заболеваний является ведение здорового образа жизни, а именно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Отказ от вредных привычек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Приверженность правильному питанию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Поддержание массы тела и борьба с ожирением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Регулярные физические нагрузк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ногие факторы риска относятся к поведенческим и могут быть скорректирован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урение – фактор риска онкологических заболе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выявляемости онкологических заболеваний на ранних стадиях, повышение онкологической грамотности на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 – 12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ответственного отношения к здоровью полости 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181818"/>
                <w:sz w:val="24"/>
                <w:szCs w:val="24"/>
              </w:rPr>
              <w:t xml:space="preserve">Ежедневная гигиена полости рта крайне важна для всего организма в целом. Исследования показали, что плохое стоматологическое здоровье связано с повышенным риском развития сердечнососудистых заболеваний, осложнений при беременности и развитием сахарного диабетом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181818"/>
                <w:sz w:val="24"/>
                <w:szCs w:val="24"/>
              </w:rPr>
              <w:t xml:space="preserve">Респираторные инфекции могут возникать, когда переросшие бактерии из полости рта спускаются по дыхательной системе и оседают в легких. Подобно бактериям, которые вдыхаются в легкие изо рта, бактерии также могут перемещаться в мозг через нерв, соединяющий челюсть и мозг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181818"/>
                <w:sz w:val="24"/>
                <w:szCs w:val="24"/>
              </w:rPr>
              <w:t xml:space="preserve">Люди, страдающие сахарным диабетом, должны посещать стоматолога не реже двух раз в год, так как они больше склонны к инфекциям ротовой полости. Диабетикам с зубными протезами следует уделять максимум внимания состоянию зубов. Протезы могут вызвать язвы, раздражение десен и могут способствовать появлению грибковых инфекций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181818"/>
                <w:sz w:val="24"/>
                <w:szCs w:val="24"/>
              </w:rPr>
              <w:t>Здоровье полости рта начинается с чистых зубов. В дополнение к ежедневной чистке зубов в домашних условиях необходимо регулярно посещать стомато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граждан о важности профилактики полости р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 – 19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опуляризации потребления овощей и фру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о пользе потребления не менее 400 грамм фруктов и овощей в день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вощи и фрукты занимают достаточно важное место в рационе, они являются ценным источником витаминов, углеводов, органических кислот и минеральных веществ. Польза плодоовощной продукции неоспорима, поэтому они должны быть основой рациона человека для обеспечения нормального функционирования организма. Согласно последним рекомендациям ВОЗ, необходимо потреблять не менее 400 граммов овощей и фруктов в день. Оптимальное количество зависит от целого ряда факторов, включая возраст, пол и уровень физической активности человека.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требление овощей и фруктов в достаточном (и даже выше рекомендуемого) количестве приносит многоплановую пользу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особствует росту и развитию детей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величивает продолжительность жизни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пособствует сохранению психического здоровья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обеспечивает здоровье сердца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нижает риск онкологических заболеваний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нижает риск ожирения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снижает риск диабета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лучшает состояние кишечника;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лучшает иммунит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у граждан культуры здорового питания, включая достаточное потребление фруктов и овощ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 – 26 февра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ответственного отношения к репродуктивному здоровью и здоровой берем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 современных условиях проблемы снижения мужской фертильности, эректильной дисфункции не теряют своей актуальности и, несмотря на развитие технологий в медицине, количество пациентов, нуждающихся в специализированной андрологической помощи, остается значительным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дной из причин снижения репродуктивной функции у мужчин является гипогонадизм, клинический синдром, обусловленный недостаточной выработкой (дефицитом) андрогенов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ндрогены играют ключевую роль в развитии и поддержании репродуктивной и половой функции у мужчин. Уровень тестостерона в крови уменьшается в процессе старени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доровое питание, достаточная физическая активность, отказ от табака и алкоголя – залог сохранения репродуктивного здоровья на долгие год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Курение и употребление алкоголя женщиной во время беременности увеличивает риск мертворождени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уществуют различные безопасные средства контрацепции для женщин от нежелательной беременности, но они не защитят от заболеваний, передающихся половым путем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ачатие ребенка должно быть осознанным решением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еобходимо проходить профилактические осмотры у медицинских специалистов (гинекологов для женщин и урологов для мужчин) регулярно, что позволит предотвратить появление и развитие многих заболеваний на ранней стадии, даже при отсутствии жалоб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ще до планирования беременности женщине необходимо восполнить все дефициты в организме и придерживаться принципов здорового питания до и уже во время беременности, чтобы она проходила комфортно и родился здоровый малыш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изическая активность во время беременности должна быть разумной и согласно рекомендациям врач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пациентов и различных групп</w:t>
              <w:br/>
              <w:t xml:space="preserve">специалистов о диагностике и лечении мужского фактора бесплоди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нижение запущенных случаев онкологических заболеваний во время беременности, снижение частоты бесплодия у женщин, снижение алкогольного злоупотребления среди беременных, снижение количества аборт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 февраля - 5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рофилактики употребления наркотически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 Проведение в образовательных организациях (школы, ссузы, вузы): 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научнопрактических семинаров на тему опасности употребления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ркотических средств;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бесед с обучающимися и их родителями по теме;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бесед с родителями обучающихся о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жности сохранения психического здоровья подростк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спространение употребления наркотиков и наркозависимости – одна из самых серьезных проблем современного обществ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ркотики – это вещества, способные оказывать воздействие на нервную систему и вызывать изменение сознания человек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се наркотики участвуют в химических процессах, происходящих в головном мозге, изменяют их и приводят к развитию зависимости – необходимости постоянно принимать психоактивное вещество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Наркомания – это непреодолимое влечение к психоактивному веществу. Основной признак развития наркомании: привыкание к наркотику, необходимость увеличивать дозу и частоту приема, появление физической зависимости от наркотика – появление абстинентного синдрома, или «ломки», в отсутствие очередной доз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Алкоголь и табак тоже относятся к психоактивным веществам, хоть юридически наркотиками не считаютс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се психоактивные вещества – яды, из-за гибели клеток мозга у наркомана нарушается мышление, снижается интеллект и память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Употребление наркотиков вызывает изменения психики, аналогичные появляющимся при шизофрении: замкнутость, обеднение эмоциональных реакций, расстройства восприятия, двигательные нарушения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скольку все яды в организме обезвреживаются печенью, прием наркотиков вызывает гибель ее клеток и развитие цирроза. А из-за постоянной стимуляции систем организма у наркоманов быстро истощается сердечная мышца, и значительно снижается иммунитет. Кроме того, из-за пользования общими шприцами и частого отсутствия половой гигиены наркоманы нередко заражают друг друга гепатитом В и С, сифилисом и ВИЧинфекцией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реди наркоманов большинство – молодые люди, в основном не старше 35 лет. Приобщение к наркотикам у большинства происходит «за компанию», из-за желания казаться старше, для «борьбы с проблемами» или для получения острых ощущений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ркоман лишается большинства своих социальных контактов. Из-за нарушения эмоционально-личностной сферы он становится неинтересен бывшим друзьям, а основной предмет его собственных интересов – поиск и употребление очередной доз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иск денег для покупки наркотиков перемещает людей в криминальные слои общества, а затем толкает на преступления, в том числе и тяжкие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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ибель от употребления наркотиков наступает очень быстро, что приводит к увеличению смертности среди молодежи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об опасности употребления наркотических средств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обращаемости граждан с зависимостями в медицинские организация по вопросам здорового образа жизн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 – 12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здоровья матери и реб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textAlignment w:val="baseline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- Размещение в образовательных, социальных организациях, учреждениях культуры и спорта информации со ссылками н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666666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</w:rPr>
              <w:t>канал «Репродуктивное здоровье»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бликации информации в СМИ и соц.сетях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хранение здоровья детей – одна из основных задач государственной политики Российской Федерации в сфере защиты интересов детств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целях раннего выявления тяжелых наследственных и врожденных заболеваний проводится неонатальный скрининг, который позволяет своевременно в первые дни жизни ребенка диагностировать заболевания и начать лечение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дной из составляющих общественного здоровья является здоровье матери и ребенка, в том числе репродуктивное здоровье и здоровая беременность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 целью обеспечения ответственного отношения к  репродуктивному здоровью Минздравом России был разработан типовой пилотный проект «Репродуктивное здоровье», утвержденный Заместителем Председателя Правительства Российской Федерации Голиковой Т.А. 25 ноября 2021 года № 12752п-П12, в рамках реализации которого продолжается проведение регулярных встреч граждан с экспертами по проблемным вопросам репродуктивного здоровья. Встречи проводятся каждую субботу на канале «Репродуктивное здоровье», который доступен по ссылкам: </w:t>
            </w:r>
            <w:hyperlink r:id="rId2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rutub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  <w:lang w:val="en-US"/>
                </w:rPr>
                <w:t>channe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4"/>
                  <w:szCs w:val="24"/>
                </w:rPr>
                <w:t>/25385590/</w:t>
              </w:r>
            </w:hyperlink>
            <w:r>
              <w:rPr>
                <w:rStyle w:val="Style14"/>
                <w:rFonts w:cs="inherit" w:ascii="inherit" w:hAnsi="inherit"/>
                <w:color w:val="666666"/>
                <w:sz w:val="24"/>
                <w:szCs w:val="24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both"/>
              <w:textAlignment w:val="baseline"/>
              <w:rPr/>
            </w:pPr>
            <w:hyperlink r:id="rId3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www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youtub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c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channe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UCpEP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5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EFRcqul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2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A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Y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6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RbGuA</w:t>
              </w:r>
            </w:hyperlink>
            <w:r>
              <w:rPr>
                <w:rStyle w:val="Style14"/>
                <w:rFonts w:cs="inherit" w:ascii="inherit" w:hAnsi="inherit"/>
                <w:color w:val="666666"/>
              </w:rPr>
              <w:t>,</w:t>
            </w:r>
          </w:p>
          <w:p>
            <w:pPr>
              <w:pStyle w:val="Western"/>
              <w:shd w:fill="FFFFFF" w:val="clear"/>
              <w:spacing w:before="0" w:after="0"/>
              <w:jc w:val="both"/>
              <w:textAlignment w:val="baseline"/>
              <w:rPr/>
            </w:pPr>
            <w:hyperlink r:id="rId4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http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:/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vk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com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</w:rPr>
                <w:t>/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/>
                </w:rPr>
                <w:t>popsovet</w:t>
              </w:r>
            </w:hyperlink>
            <w:r>
              <w:rPr>
                <w:rStyle w:val="Style14"/>
                <w:rFonts w:cs="inherit" w:ascii="inherit" w:hAnsi="inherit"/>
                <w:color w:val="66666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евременная диагностика врожденных патологий у детей. Снижение количества фетопатии, приэкламсии, эклампсии, HELLP синдрома у матери. Снижение количества абортов, в том числе в подростковом возрасте, повышение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ждае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3 – 19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о борьбе с заражением и распространением хронического вирусного гепатита 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епатит – воспаление печени, которое могут вызвать употребление алкоголя, прием некоторых лекарственных препаратов или инфицирование некоторыми вирусам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епатит С – это заболевание, которое вызывается вирусом гепатита С. При этом заболевании поражается преимущественно печень, однако могут повреждаться и другие важные органы, например, почки или щитовидная желез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Если после инфицирования вирусом гепатита С организм человека не смог самостоятельно с ним справиться и вирус продолжает размножаться более 6 месяцев, значит заболевание перешло в хроническую форму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Хронический гепатит С возникает достаточно часто, в среднем у 3 из 4 человек. У каждого четвертого заболевание проходит самостоятельно и зачастую человек узнает об этом случайно спустя много лет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ирус гепатита С находится в большом количестве в крови и других биологических жидкостях инфицированного человека. Заражение чаще всего происходит, когда кровь инфицированного человека попадает в кровь или на поврежденную кожу (слизистые оболочки) другого человека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Наиболее высокий риск инфицирования вирусом гепатита С у людей, употребляющих инъекционные наркотик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нфицирование также возможно при нанесении татуировок, пирсинге, проведении косметологических процедур, маникюра или педикюра, если в салонах используются нестерильные иглы или другие инструмент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 домашних условиях заразиться можно при использовании общих бритв (с лезвиями), маникюрных (педикюрных) принадлежностей с другими членами семь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ирус гепатита С передается половым путем и от инфицированной матери ребенку во время беременности или родов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ля профилактики заражения необходимо отказаться от нанесения татуировок, пирсинга и необоснованных косметологических процедур, а в случае их проведения обращаться в организации, имеющие необходимые разрешения на оказание соответствующих услуг, специалисты которых прошли обучение безопасным правилам работы и используют одноразовые или многоразовые простерилизованные инструмент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 домашних условиях необходимо пользоваться только собственными бритвами, маникюрными (педикюрными) принадлежностями, зубными щетками, полотенцами и другими средствами гигиены и не допускать их использования другими членами семь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ля профилактики полового пути передачи использовать барьерные средства защиты (презервативы)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еред планированием беременности женщинам рекомендуется пройти обследование на вирус гепатита С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Гепатит С уже многие годы является излечимым заболеванием. Прием курса специальных противовирусных препаратов приводит к полному удалению (элиминации) вируса из организма человека и выздоровлению от гепатита С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Важно помнить, что лечение гепатита С имеет много особенностей, поэтому назначать препараты должен только врач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Человек, который успешно вылечился от гепатита С, не может заразить других лю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о профилактике и лечении вирусного гепатита С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 – 26 мар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рофилактики инфекционных заболеваний (в честь Всемирного дня борьбы против туберкулеза (ООН, ВОЗ)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нфекционные заболевания возникают при наличии болезнетворных микроорганизмов и передаются от зараженного человека здоровому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сновные пути передачи инфекции и воздействие на них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Воздушно-капельный путь передачи (грипп, простудные заболевания, ветряная оспа, коклюш, туберкулез, дифтерия, корь, краснуха и др.) – для профилактики используются маски, проветривание, недопущение скопления большого количества людей в помещении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Алиментарный (пищевой) путь передачи (все кишечные инфекции, сальмонеллез, дизентерия, вирусный гепатит А)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ажную роль играет личная гигиена, мытье рук, продуктов питания, отсутствие мух в помещениях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Половой путь передачи (вирусный гепатит В и С, ВИЧ-инфекция и т.д.) – важным аспектом профилактики таких инфекций является использование барьерных средств защиты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Кровяной путь передачи (наиболее часто – вирусный гепатит В, ВИЧ-инфекция) – в этом случае предотвратить инфекционные заболевания помогут стерильный хирургический инструментарий, отказ от татуировок (особенно в домашних условиях)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филактика инфекционных заболеваний включает индивидуальную (вакцинация, соблюдение правил гигиены, закаливание, ведение здорового образа жизни) и общественную профилактику (создание здоровых и безопасных условий труда и быта на производстве, на рабочем месте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мирование населения о важности профилактики инфекционных заболева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7 марта - 2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отказа от вредных привыче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сведомленность населения о том, что эти продукты вызывают зависимость в силу содержания высокотоксичного никотина и другие заболевания, присущие табаку, остается низкой. Этому способствует агрессивный маркетинг этой продукции со стороны табачных компаний, нацеленный в первую очередь на подростков и молодежь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икотинсодержащая продукция наносит такой же вред организму, как и табачные изделия, а мифы об их безвредности – лишь хорошо запланированная дезинформация табачной индустрии.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 от 5 до 75%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лкоголь – это яд, который действует на все системы организма. Помимо того, что он убивает самого человека, но также ставит под угрозу безопасности окружающих. Так, алкоголь вызывает и нарушение координации движения, и нарушение контроля за поведением. Итог: несчастные случаи самого разного характера, при этом часто гибнут люди, ни разу не употреблявшие алкоголь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граждан о важности отказа от вредных привычек, таких как употребление алкоголя и никотинсодержаще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 – 9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родвижения здорового образа жизни (в честь Всемирного дня здоровья 7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ВОЗ констатирует, что неинфекционные заболевания в 70 % случаев являются причиной преждевременной смерти, поэтому укрепление здоровья населения одна из актуальных задач здравоохранения, важным аспектом которой является здоровый образ жизни (ЗОЖ)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ЗОЖ, по определению ВОЗ – оптимальное качество жизни, определяемое мотивированным поведением человека, направленным на сохранение и укрепление здоровья, в условиях воздействия на него природных и социальных факторов окружающей среды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к показано в многочисленных исследованиях, следование основам ЗОЖ (регулярные физические нагрузки, отказ от вредных привычек, качественное сбалансированное питание, управление стрессом) приводит к оздоровлению организма в целом и сердечно-сосудистой системы в частности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нижается риск многих проблем, связанных со здоровьем, во всех возрастных группах: смертность от всех причин и сердечнососудистая смертность у здоровых лиц и страдающих данными заболев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различных возрастных групп о важности и возможностях ведения ЗОЖ, профилактики заболеваний, укрепления здоровья и повышения качеств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 – 16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одсчета кал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екомендации организациям общественного питания указывать количество калории в блюдах и напитках в меню при организации общественного питания, в том числе в организованных детски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Пища представляет собой «упакованную» энергию, которая в процессе обмена веществ высвобождается в организме. Эта энергия может расходоваться на работу органов и систем, физическую активность и др. В противном случае потребленная энергия накапливается в виде запасов жировой ткани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рациональное питание с избыточной энергоемкостью пищи, низкая физическая активность и сидячий образ жизни – главные факторы роста распространенности абдоминального и генерализованного ожир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ирование у граждан культуры здорового питания с акцентом на возможностях контроля энергетического баланс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 – 23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опуляризации донорства крови (в честь Дня донора в России 20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Размещение в образовательных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(ссузы, вузы)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Публикации в СМИ и соц.сетях по теме. 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Научными исследованиями и практическими наблюдениями доказано, что дача крови в дозе до 500 мл совершенно безвредна и безопасна для здоровья человек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ериодические донации крови оказывают благоприятное стимулирующее воздействие на организм донора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ак подготовиться к донации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Накануне и в день сдачи крови запрещено употреблять жирную, жареную, острую и копченую пищу, колбасные изделия, а также мясные, рыбные и молочные продукты, яйца и масло (в т.ч. растительное), шоколад, орехи и финики, авокадо, свеклу, бананы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Лучше пить сладкий чай с вареньем, соки, морсы, компоты, минеральную воду и есть хлеб, сухари, сушки, отварные крупы, макароны на воде без масла, овощи и фрукты, за исключением авокадо, свеклы, бананов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За 48 часов до визита в учреждение службы крови нельзя употреблять алкоголь, а за 72 часа — принимать лекарства, содержащие аспирин и анальгетики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За час до процедуры донации следует воздержаться от курения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. Лучше всего на кровопотерю организм реагирует именно в утренние часы. И чем раньше происходит донация, тем легче переносится эта процедура. После 12:00 сдавать кровь рекомендуется только постоянным донорам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6. Не следует планировать донацию после ночного дежурства или бессонной ночи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. Не стоит планировать сдачу крови непосредственно перед экзаменами, соревнованиями, на время особенно интенсивного периода работы и т.п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формирование граждан о важности донорства крови и правилах донор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 – 30 апр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популяризации лучших практик укрепления здоровья на рабочих местах (в честь Всемирного дня охраны труда 28 апр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акции: «Дыши полной грудью» (отказ от табака)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акции: «Будь активным - встань со своего кресла» - проведение производственной зарядки на рабочих мест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«Все под контролем» - акция, направленная на измерение давления сотрудников на рабочих мест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-циальных организаци-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На сегодняшний день важным направлением развития охраны здоровья граждан является внедрение корпоративных программ на предприятиях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Это многомодульные проекты, направленные на профилактику основных факторов риска развития неинфекционных заболеваний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тивное взаимодействие органов власти и корпоративного сектора – это необходимый элемент в развитии охраны здоровья работников. Многие предприятия уже увидели необходимость в таких программах, и за период с 2020 по 2021 гг. не только внедрили, но и скорректировали проведение программ с учетом эпидемиологических ограничений и разработали модули, направленные на профилактику COVID-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ирование корпоративной культуры здорового образа жизни в организациях, профилактика профессиональных заболевани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 - 7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сохранения – здоровья легких (в честь Всемирного дня по борьбе с астмой 3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230" w:right="0" w:hanging="23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Жизнь всего человеческого тела и каждой его клетки зависит от наличия кислорода. И единственный орган нашего тела, который способен получить его — это легкие. </w:t>
            </w:r>
          </w:p>
          <w:p>
            <w:pPr>
              <w:pStyle w:val="Style18"/>
              <w:spacing w:lineRule="auto" w:line="240" w:before="0" w:after="0"/>
              <w:ind w:left="230" w:right="0" w:hanging="23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Факторы, мешающие работе легких: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. Курение. Всего за год в легкие курильщика попадает около килограмма табачных смол, которые разрушают альвеолы и сужают бронхи. Токсичные вещества из табачного дыма вызывают раздражение дыхательных путей, развитие хронического бронхита и повышенную восприимчивость легких к инфекциям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Гиподинамия. Без достаточного количества движения, например, ежедневной ходьбы пешком, легкие постепенно теряют способность пропускать через себя объем воздуха, необходимый для нормальной жизни организма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Избыточный вес. У тучных людей диафрагма смещается вверх и давит на легкие, затрудняя их работу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Невнимание к своему здоровью. Не вылеченные вовремя или вылеченные неправильно простуды и бронхиты приводят к тому, что инфекция перемещается в легкие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5. Жизнь в мегаполисе. Городская пыль и выхлопные газы автомобилей загрязняют легкие и не дают им полноценно работать.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Style w:val="Style14"/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Для того, чтобы сохранить здоровье легких, необходимы: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. Отказ от курения. Легкие постепенно очищаются и восстанавливают свои функции за год. Так что даже у куривших много лет после отказа от вредной привычки есть шанс вернуть легким чистоту. Чем раньше бросите курить, тем</w:t>
              <w:br/>
              <w:t xml:space="preserve">выше шансы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2. Физическая активность. Регулярные кардионагрузки позволяют увеличить емкость легких и улучшить их функции. Бег трусцой, плавание, езда на велосипеде, или же полчаса-час ходьбы пешком в день сделают более выносливыми не только дыхательную систему, но и весь организм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3. Здоровое снижение веса. Правильное питание и регулярная двигательная активность освободят от лишних килограммов тело, а легкие - от давления;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4. Забота о своем здоровье. Даже банальный насморк требует грамотного лечения, иначе он может незаметно стать серьезной болезнью; 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. Выходные на природе. Как бы ни был велик соблазн остаться на выходных в городе, жителям мегаполиса лучше провести их на приро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информированности населения о важности ответственного отношения к здоровью легких и к ведению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 - 14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инфекций, передающихся половым пу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В 2021 году суммарный показатель заболеваемости населения Российской Федерации инфекциями, передаваемыми половым путем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(ИППП),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 составил 89,6 случаев на 100 тысяч населения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К осложнениям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ИППП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 относятся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 воспалительные и неопластические процессы органов репродуктивной системы человека. Так, хламидийная инфекция является инфекцией, способной приводить к воспалительным заболеваниям органов малого таза с последующим развитием трубного бесплодия и увеличения риска развития эктопической беременност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Малосимптомное течение заболевания приводит к поздней диагностике инфекции и развитию осложнений со стороны репродуктивной системы человека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Аногенитальные (венерические) бородавки являются клиническим проявлением инфицирования вирусом папилломы человека, наличие которого в свою очередь связывают с развитием рака шейки матки. Рак шейки матки на сегодняшний день стал заболеванием молодых женщин, что, отрицательно влияет на репродуктивную функцию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Пути первичной профилактики, направленной на дальнейшее снижение заболеваемости инфекциями, передаваемыми половым путем, определяются информированием населения, в первую очередь молодежи, организацией доступной и удобной для пациентов работы центров для профилактики и лечения ИППП, проведением регулярных скр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нингов и профилактических обследований на ИППП для своевременного выявления малосимптомных и бессимптомных форм заболеваний, пропагандой здорового образа жизни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ответственного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 отношения к своему здоровью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Важным компонентом профилактики заражения ИППП является информирование о безопасном сексуальном поведени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Для своевременной диагностики необходимо периодическое, в том числе профилактическое, обследование на ИППП, что позволит снизить распространение инфекций и риск развития осложнений и нарушений репродуктивной функции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Мерами профилактики распространения ИППП является обязательное обследование и лечение половых партнеров, а также своевременно начатая терап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Обязательным является контрольное обследование после лечения в установленные сроки и отсутствие половых контактов во время ле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информирован-ности граждан о важности профилактики, своевременной диагностики и лечения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инфекций, передаваемых половым путе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5 - 21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повышения артериального давления (в честь Всемирного дня борьбы с артериальной гипертонией 17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Артериальное давление (АД) зависит от возраста, пола, времени суток физической активности, стресса и других факторов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АД зависит от работы сердца и от эластичности и тонуса кровеносных сосудов. 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ервая цифра – максимальная – показывает, с какой силой кровь давит на стенки сосудов при максимальном сокращении сердца, вторая – минимальная – в момент покоя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 детей дошкольного возраста АД в среднем равно 80/50, у подростков – 110/70, и в дальнейшем с возрастом оно незначительно увеличивается. Но в любом случае АД у взрослых не должно превышать 140/90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 повышенном давлении человеку ставится диагноз артериальной гипертонии или гипертензии, а при пониженном – гипотензии или гипотони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 этой длительно текущая артериальная гипертензия значительно опаснее для здоровья, чем гипотензия. Как показывают результаты исследований, с каждыми +10 мм рт. ст. Увеличивается риск развития ССЗ на 30%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 людей с повышенным давлением в 7 раз чаще развиваются нарушения мозгового кровообращения (инсульты), в 4 раза чаще – ишемическая болезнь сердца, в 2 раза чаще поражаются сосуды ног. Длительная текущая или тяжелая (160/100 и выше) артериальная гипертензия при отсутствии лечения на 50% повышает риск внезапной смерт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гласно данным ВОЗ, простой контроль АД позволит избежать развития серьезных заболеваний сердечно-сосудистой системы и их осложнений – инфаркта, инсульта, сосудистой деменции, ретинопатии или внезапной см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о важности контроля артериального д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2 - 28 ма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заболеваний эндокринной системы (в честь Всемирного дня щитовидной железы 25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57" w:right="0" w:hanging="357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докринные заболевания относятся к работе желез внутренней секреции, и в последние годы их частота растет. Это касается и заболеваний щитовидной железы, и сахарного диабета, и других серьезных нарушений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57" w:right="0" w:hanging="357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К основным факторам, которые приводят к развитию эндокринных нарушений, относятся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опухоли тканей железы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кисты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инфекционные заболевания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наследственный фактор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хронические заболевания других органов и систем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сердечно-сосудистая недостаточность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хирургические вмешательств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прием ряда препаратов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57" w:right="0" w:hanging="357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ак как гормоны, вырабатываемые железами внутренней секреции, регулируют работу других органов и систем, то при эндокринных заболеваниях нарушается обмен веществ и возникают симптомы, характерные, например, для заболеваний кожи, почек и т.д.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ind w:left="357" w:right="0" w:hanging="357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требление йодированной соли способствует профилактик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эндокринных нарушений и заболеваний нервной системы новорожденных и маленьких детей. Рекомендованное количество йода человеку в соответствии с потребностями организма человека – 150-200 мкг/сут., что обеспечивается 4-5 граммами йодированной соли. 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pBdr/>
              <w:tabs>
                <w:tab w:val="clear" w:pos="708"/>
                <w:tab w:val="left" w:pos="5340" w:leader="none"/>
              </w:tabs>
              <w:spacing w:lineRule="auto" w:line="240"/>
              <w:ind w:left="357" w:right="122" w:hanging="357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Йодированная соль – это обычная поваренная соль (хлорид натрия), в состав которой химическом путем добавлены йодид или йодат калия. Стоимость йодированной соли лишь на 10% превышает стоимость обычной поваренн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специалистов и населения о профилактике заболеваний эндокринной систем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9 мая - 4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отказа от табака (в честь Всемирного дня без табака 31 ма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диспансеризации и профосмотров организованных коллективов.</w:t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- Организация и проведение меропри-ятий по отказу от табака и никотиносо-держащей продукции в труд. коллективах,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и проведение меропри-ятий по отказу от табака и никотиносо-держащей продукции в образовательных учреждения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данным официальной статистики, за годы действия государственной политики, направленной на защиту граждан от табачного дыма и последствий потребления табака, распространенность курения в стране неуклонно снижается, правда, за последние годы наблюдается замедление темпов снижения распространенности курения и прирост потребления иной никотинсодержащей продукции: вейпов, электронных сигарет, продуктов нагревания табака, кальянов и бездымного табака.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сведомленность населения о том, что эти продукты вызывают зависимость в силу содержания высокотоксичного никотина и другие заболевания, присущие табаку, остается низкой. Этому способствует агрессивный маркетинг этой продукции со стороны табачных компаний, нацеленн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ый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в первую очередь на подростков и молодежь. </w:t>
            </w:r>
          </w:p>
          <w:p>
            <w:pPr>
              <w:pStyle w:val="Style20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икотинсодержащая продукция наносит такой же вред организму, как и табачные изделия, а мифы об их безвредности – лишь хорошо запланированная дезинформация табачной индуст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граждан о важности отказа от употребления никотинсодержа-щей проду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5 - 11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сохранения здоровья детей</w:t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в честь Международного дня защиты детей 1 июн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2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акции «Здоровый образ жизни – это модно» на уроках здоровья с привлечение Волонтеров-медиков (не менее 5 уроков);</w:t>
            </w:r>
          </w:p>
          <w:p>
            <w:pPr>
              <w:pStyle w:val="Style18"/>
              <w:spacing w:lineRule="auto" w:line="240" w:before="0" w:after="0"/>
              <w:ind w:left="0" w:right="-2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тематических занятий по профилактике зависимостей «Я – свободный» (не менее 3 мероприятий);</w:t>
            </w:r>
          </w:p>
          <w:p>
            <w:pPr>
              <w:pStyle w:val="Style18"/>
              <w:spacing w:lineRule="auto" w:line="240" w:before="0" w:after="0"/>
              <w:ind w:left="0" w:right="-2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и проведение бесед с обучающимися общеобразовательных организаций, направленных на формирование потребностей в ведении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right="-2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сихологическое консультирование родителей по вопросам проблемных взаимоотношений с детьми;</w:t>
            </w:r>
          </w:p>
          <w:p>
            <w:pPr>
              <w:pStyle w:val="Style18"/>
              <w:spacing w:lineRule="auto" w:line="240" w:before="0" w:after="0"/>
              <w:ind w:left="0" w:right="-21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Распространение информационных листовок на родительских собраниях по теме профилактики детского травматизма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ind w:left="0" w:right="-21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хранение здоровья детей – одна из основных задач государственной политики Российской Федерации в сфере защиты интересов детства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 структуре общей заболеваемости детей в возрасте от 0 до 14 лет первые ранговые места занимают болезни органов дыхания, органов пищеварения, болезни глаза и его придаточного аппарата, травмы, отравления и некоторые другие последствия воздействия внешних причин, болезни нервной системы и болезни костно-мышечной системы и соединительной ткани. 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целях раннего выявления тяжелых наследственных и врожденных заболеваний в Российской Федерации проводится неонатальный скрининг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который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зволяет своевременно диагностировать заболевания, начать лечение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ое внимание государства уделяется категории детей, страдающих редкими (орфанными) заболеваниями, приводящими к ранней инвалидизации и сокращению продолжительности жизни.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акже подростки злоупотребляют алкоголем, табачными изделиями, электронными сигаретам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, в связи с чем важно повышать их осведомленность о вреде для здоровья и преимуществах здорового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приверженности детей и подростков к ведению здорового образа жизни, повышение внимания родителей и опекунов к вопросам здоровья дет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2 - 18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отказа от алког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ивлечение общественных организаций к осуществлению инициатив, направленных на противодействие злоупотребления алкогольной продукцией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Мониторинг и анализ динамики показателей уровня потребления алкогольной продукци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Организация системной работы по выявлению и пресечению правонарушений в сфере производства и оборота алкогольной продукции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Утвержд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радиуса трезвости» в 100 метров до детских и образовательных учреждений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Дополнительные ограничения на муниципальном уровн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требление алкоголя в настоящее время является одним из главных факторов смертности трудоспособного населения. По оценке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экспертов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, с потреблением алкоголя связаны 69% смертей от цирроза печени, 61% от кардиомиопатии и миокардита, 47% от панкреатита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лагодаря принятым мерам, потребление алкоголя в нашей стране снижается. Число пациентов с синдромом зависимости от алкоголя, включая алкогольные психозы, значительно уменьшилось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 существует безопасных доз алкоголя. Потребление алкоголя — это всегда риск. Нельзя рекомендовать человеку потреблять тот или иной вид алкогольной продукции: безопасный градус – н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населения о связи потребления алкоголя с онкологическими заболеваниями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населения о современных походах оказания помощи пациентам с рискованным потреблением алкоголя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бращаемости граждан по вопросам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9 - 25 ию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информирования о важности физической а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изкая физическая активность, наряду с курением, избыточной массой тел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,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повышенным содержанием холестерина в крови и повышенным артериальным давление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явля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етс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зависимы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, самостоятельным фактором риска развития заболеваний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изкая физическая активность увеличивает риск развития: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шемической болезни сердца на 30%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ахарного диабета II типа на 27%;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ка толстого кишечника и рака молочной железа на 21-25%.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ные рекомендации: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мум 150-300 минут умеренной физической активности или минимум 75-150 минут интенсивной физической активности или эквивалентной комбинации в течение недели;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pBdr/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важности физической активности для профилактики заболеваний, укрепления здоро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6 июня - 2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рака лег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акторы риска развития рака легкого можно подразделить на две категории — внутренние и внешние. К первым относится наследственный анамнез: если кто-то из кровных родственников болел или погиб от рака легкого, то у этого человека повышен риск развития рака легкого. Также к внутренним факторам риска нужно отнести хронические заболевания легкого, которые также автоматически переводят человека в группу риска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се остальные факторы внешние. Это работа, связанная с вредными химическими, с дизельными выхлопами, с асбестом, мышьяком и так далее. Работа в помещениях с повышенной запыленностью, с повышенным количеством радона. 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урение является причиной развития более двадцати двух злокачественных новообразований различных локализаций и увеличивает риск развития рака легкого более чем в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15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раз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екомендация пациентам, прошедш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хирургическое лечение, и тем, кто ни разу не сталкивался с онкологической патологией: внимательно относиться к своему здоровью, выполнять рекомендации врача по динамическому наблюдению (в случае если человек уже столкнулся с патологией), то есть не реже одного раза в год выполнять компьютерную томографию органов грудной клетки.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А тем, кто не столкнулся с заболеванием, — не игнорировать ежегодную диспансеризацию. В настоящий момент никто не застрахован от онкологических заболеваний.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5340" w:leader="none"/>
              </w:tabs>
              <w:spacing w:lineRule="auto" w:line="240"/>
              <w:ind w:left="36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информированности пациентов и членов их семей о влиянии факторов образа жизни на риск возникновения первичных онкологических заболеваний и их рецидивов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 - 9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сохранения иммунной системы (в честь Всемирного дня по борьбе с аллергией 8 июля)</w:t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3"/>
              </w:numPr>
              <w:shd w:fill="FBFBFB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звестно, что предназначение иммунной системы организма – охрана организма от воздействия микроорганизм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чем не только от микробов и паразитов, но и от выходящих из-под контроля клеток собственного организма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hd w:fill="FBFBFB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Что влияет на снижение иммунитета: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BFBFB" w:val="clear"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правильный образ жизни (употребление алкоголя, курение, малое количество физической активности)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BFBFB" w:val="clear"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трессы, депрессивное состояние, повышенная раздражительность, усталость и плохой сон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BFBFB" w:val="clear"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кружающая сред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hd w:fill="FBFBFB" w:val="clear"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правильное питание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hd w:fill="FBFBFB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мунная защита организма напрямую зависит от того, что мы едим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Б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елковая пища обеспечивает организм необходимыми аминокислотами для образования антител и других агентов иммунитета. Жиры нужны для построения иммунных клеток, а углеводы дают энергию для функционирования иммунной системы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shd w:fill="FBFBFB" w:val="clear"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уществуют продукты, которые способны укрепить защитные функции организм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– лимон, имбирь, зеленый чай, фрукты, к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ши из цельного зерн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кисломолочные продукты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, я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оды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, 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да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формирование населения о важности поддержания иммунит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0 - 16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, направленная на снижение смертности от внешних причин</w:t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бесед с несовершеннолетними на тему «Правила безопасного поведения на дорогах»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мероприятий с участием Волонтеров-медиков об алгоритмах оказания первой помощ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мертность от внешних причин вызывает особую озабоченность общества, поскольку в большинстве случаев эти причины устранимы и, кроме того, в среднем, отличаются относительно низким возрастом смерти. 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этом классе причин смерти выделяется несколько групп внешних причин смерти. В частности, Росстат публикует показатели смертности от следующих групп внешних причин: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случайных отравлений алкоголе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О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т всех видов транспортных несчастных случаев, в том числе от дорожно-транспортных происшеств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самоубийст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убийст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повреждений с неопределенными намерениями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случайных паден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случайных утоплений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 случайных несчастных случаев, вызванных воздействием дыма, огня и пламен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>Алкоголь – это яд, который действует на все системы организма. Помимо того, что он убивает самого человека, но также ставит под угрозу окружающих. Так, а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лкоголь вызывает и нарушение координации движения, и нарушение контроля за поведением. Итог: несчастные случаи самого разного характера, при этом часто гибнут люди, ни разу не употреблявшие алког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населения о потреблении алкоголя и травмах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населения об алгоритмах оказания первой помощи</w:t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7 - 23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сохранения здоровья головного мозга (в честь Всемирного дня мозга 22 ию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ля сохранения здоровья мозга важно сохранять высокий уровень умственной активности, больше двигаться, следить за давлением и обязательно своевременно проходить диспансеризацию и профилактические осмотры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Нарушения работы мозга могут быть весьма разнообразными: нервно-мышечные заболевания, эпилепсия, рассеянный склероз, болезнь Паркинсона, различные виды деменций, хроническая ишемия головного мозга и инсульт.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По данным Всемирной инсультной организации, ежегодно в мире фиксируется более 15 млн случаев инсультов. А в России каждый год более 400 тыс.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ч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ловек сталкиваются с острыми нарушениями мозгового кровообращения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ктуальной проблемой также стало развитие постковидного синдрома у переболевших COVID-19, при котором страдают когнитивные функции, нарушается сон, развиваются головные боли и астения. Вероятность постковидного синдрома растет с возрастом, и нередко усиливает уже имеющиеся проблемы. При обнаружении симптомов постковидного синдрома следует обратиться к врачу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Если человек перенес инсульт, то крайне важно, чтобы он получал терапию, направленную на предупреждение повторных сосудистых событий.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При наличии умеренных когнитивных расстройств обязательно нужно следить за уровнем артериального давления, холестерина, глюкозы, а также ритмом сердц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сохранении здоровья головного моз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4 - 30 ию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заболеваний печени (в честь Международного дня гепатита 28 ию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блема вирусных гепатитов продолжает оставаться крайне актуальной. В основном, это связано с низкой информированностью населения и медицинских работников о методах профилактики передачи инфекции, главным образом, речь идет о недостаточном охвате населения вакцинацией против вирусного гепатита В, особенно в группах риска заражения.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 свете растущей распространенности ожирения особое внимание следует уделить вопросам неалкогольной жировой болезни печени, ее профилактике, диагностике и лечению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Основные меры профилактики – это рациональное питание и достаточная физическая активность. 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льзя обойти стороной и проблему алкогольной болезни печени, особенно принимая во внимание наличие краткого и удобного в применении опросника по оценки вреда употребления алкоголя для здоровья – RUS-AUDIT, внедрение которого в широкую клиническую практику будет способствовать своевременному выявлению опасных для здоровья паттернов употребления алкоголя, проведению кратких мотивационных интервью с такими пациен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населения о механизмах передачи вирусных гепатитах, мерах профилактики, в том числе, вакцинации против вирусов, информирование населения о методах профилактики неалкогольной жировой болезни печени, обучение правилам здорового рационального питания, способах и условиях расширения физической активн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1 июля - 6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еделя популяризации грудного вскармливания </w:t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в честь Международной недели грудного вскармл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рудное вскармливание является одним из наиболее эффективных способов обеспечения здоровья и выживания ребенка, но, тем не менее, 2 из 3 младенцев не получают исключительно грудного вскармливания в течение рекомендованных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сяцев — этот показатель не улучшился за последние два десятилетия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Грудное молоко является идеальной пищей для младенцев. Оно является безопасным, безвредным и содержит антитела, которые помогают защитить от многих распространенных детских болезней.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рудное молоко обеспечивает младенца всей необходимой энергией и питательными веществами в первые месяцы жизни, а во второй половине первого года оно продолжает обеспечивать до половины или более потребностей ребенка в питании, а на втором году жизни — до одной трети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Д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ети, находящиеся на грудном вскармливании, лучше справляются с тестами на интеллект, реже страдают избыточным весом или ожирением и менее склонны к диабету в более позднем возрасте. У женщин, которые кормят грудью, также снижается риск появления рака груди и яичников. 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льза грудного вскармливания для матери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выработки окситоцина, что ускоряет процесс восстановления организма после род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устойчивости мамы к стрессам, снижение послеродовой депрессии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нижение риска появления рака молочной железы и яичников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нижение риска развития остеопороза и переломов костей в постменопаузе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нижение риска развити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сердечно-сосудистых заболеваний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 диабета.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льза для ребенка: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еспечение защиты от инфекцион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Стимуляция моторики и созревания функций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желудочно-кишечного тракт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ирование здоровой микрофлоры кишечника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нижение вероятности формирования неправильного прикуса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нижение частоты острых респиратор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лучшение когнитивного и речевого развития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лучшение эмоционального контакта матери и ребенка;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нижение частоты инфекций мочевыводящих путей.</w:t>
            </w:r>
          </w:p>
          <w:p>
            <w:pPr>
              <w:pStyle w:val="Style20"/>
              <w:widowControl w:val="false"/>
              <w:pBdr/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количества матерей, осуществляющих грудное вскармливание, в том числе по истечению 6 месяцев после ро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7 - 13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сердечно-сосудист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диспансеризации и профилактических осмотров.</w:t>
            </w:r>
          </w:p>
          <w:p>
            <w:pPr>
              <w:pStyle w:val="Style18"/>
              <w:spacing w:lineRule="auto" w:line="240" w:before="0" w:after="0"/>
              <w:ind w:left="-5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в местах массового пребывания людей акций с участием волонтеров-медиков по измерению артериального давления и распространению знаний о здоровом сердц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ind w:left="-54" w:right="0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Медицинское сообщество едино во мнении, что здоровый образ жизни является основой профилактики и лечения сердечно-сосудистых заболеваний. Он подразумевает правильное питание, достаточную физическую активность, проведение профилактических обследований с целью своевременного выявления неинфекционных заболеваний, а также отказ от вредных привычек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К числу самых неблагоприятных рисков для сердца и сосудов относятся наследственный фактор, а также курение, злоупотребление алкоголем, низк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>ую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 физическую активность, ожирение и сахарный диабет. 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>П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рофилактика невозможна без отказа от вредных привычек – курения и злоупотребления алкоголем. Курение вообще называют катастрофой для сердца. Оно приводит к спазму пер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>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ферических сосудов, повышению уровня давления и свертываемости крови и учащению ритма сердечных сокращений. В сигаретах содержится большое количество вредных веществ, в том числе никотин и угарный газ. Они вытесняют кислород, что приводит к хроническому кислородному голоданию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Кроме того, в основе профилактики сердечно-сосудистых заболеваний лежит регулярный контроль таких показателей, как индекс массы тела, артериальное давление, уровень глюкозы и холестерина в крови. 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Для нормального функционирования организма взрослому человеку нужна активность не менее 150 минут в неделю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Занятия физкультурой способствуют и снижению веса. Ожирение – еще один существенный фактор риска возникновения сердечно-сосудистых заболеваний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 xml:space="preserve">. 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Поддержание формы требует соблюдения основ здорового и рационального питания. Важно, чтобы суточный рацион был сбалансированным по содержанию белков, жиров и углеводов, а также не превышал энергетическую потребность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Соль – один из главных союзников повышенного давления. Норма соли – 5 грамм в день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Одной из ключевых особенностей диеты является потребление большого количества овощей и фруктов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>ВОЗ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 советует употреблять каждый день не меньше 400 г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>р.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 овощей, фруктов и ягод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Диета также подразумевает снижение количества кондитерских изделий и животных жиров и добавление в рацион рыбы и морепродуктов, растительных масел, орехов. Это необходимо для снижения холестерина и сахара в крови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 xml:space="preserve">Следить за уровнем давления необходимо, особенно при наличии факторов риска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  <w:lang w:val="ru-RU"/>
              </w:rPr>
              <w:t xml:space="preserve">развити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сердечно-сосудистых заболеваний. Это также актуально для тех, кто страдает слабостью, головными болями и головокружениями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Для получения наиболее объективных показателей нужно измерить давление повторно после двухминутного перерыва и ориентироваться на средние числа. Кроме того, делать это желательно утром и вечером, и записывать среднее давление утром и среднее давление вечером в дневник.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BFBFB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BFBFB" w:val="clear"/>
              </w:rPr>
              <w:t>Если вы видите на экране тонометра 140/90 – это повод обратиться к врач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сведомленности о возможности профилактики сердечно-сосудистых заболеваний, ведении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4 - 20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опуляризации активных видов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массовых спортивных мероприятий для различных групп населения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изкая физическая активность, наряду с курением, избыточной массой тела, повышенным содержанием холестерина в крови и повышенным артериальным давлением, является независимым, самостоятельным фактором риска развития заболеваний.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изка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физическая активность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увеличивает риск развития: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шемической болезни сердца на 30%;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ахарного диабета II типа на 27%;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ка толстого кишечника и рака молочной железы на 21-25%.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новные рекомендации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инимум 150-300 минут умеренной физической активности или минимум 75-150 минут интенсивной физической активности или эквивалентной комбинации в течение недел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/>
              <w:ind w:left="372" w:right="122" w:hanging="12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Для получения дополнительных преимуществ для здоровья увеличить время умеренной физической активности до и более 300 минут или время интенсивной физической активности до и более 150 минут в недел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мотивации и приверженности населения к повышению уровня физической активности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пуляризация активного дос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1 - 27 авгу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заболеваний Ж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смотря на наметившийся в последние десятилетия прогресс в вопросах профилактики, диагностики и лечения заболеваний органов пищеварительной системы, они остаются важной проблемой здравоохранения, и не теряют свою актуальность. Это связано с подверженностью современного человека воздействию большого числа как модифицируемых, так и не модифицируемых факторов риска.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Для того, чтобы не допустить нарушений пищеварения, важно правильно питаться, включая достаточное количество клетчатки в рационе, снижение количества трансжиров, полуфабрикатов и других обработанных продуктов. 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роме того,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пациентам при наличи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язвенной болезни, гастроэзофагеальной рефлюксной болезн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необходимо придерживаться специальной диеты . 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Важно проходить диспансеризацию и профилактические осмотры для того, чтобы убедиться в отсутствии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злокачественных новообразований желудка и толстой кишки. 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Вредные привычки, недостаточная физическая активность, нерациональное питание – основные факторы риска развития нарушений ЖК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34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информированности населения о факторах риска развития и мерах профилактики основных групп заболеваний различных отделов желудочно-кишечного тракта,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8 августа - 3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движения здорового образа жизни среди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Ведение з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орового образ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жизни – важнейшее условие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сохранени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здоровья любого человека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2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 здоровью нужно относится бережно и сохранять его с детства. ЗОЖ для детей – один из главных факторов физического и нравственного развития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2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Здоровье важно поддерживать и укреплять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В этих целях детям и подросткам рекомендуется проходить профилактические осмотры и диспансеризацию для выявления заболеваний на ранних стадиях и своевременного начала лечения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2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D0D0D"/>
                <w:sz w:val="24"/>
                <w:szCs w:val="24"/>
                <w:shd w:fill="FFFFFF" w:val="clear"/>
              </w:rPr>
              <w:t>Здоровье подрастающего поколения – это будущее здоровье всей страны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D0D0D"/>
                <w:sz w:val="24"/>
                <w:szCs w:val="24"/>
                <w:shd w:fill="FFFFFF" w:val="clear"/>
                <w:lang w:val="ru-RU"/>
              </w:rPr>
              <w:t xml:space="preserve">. В целях сохранения репродуктивного потенциала подросткам 15 – 17 лет рекомендуется проходить обследования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D0D0D"/>
                <w:sz w:val="24"/>
                <w:szCs w:val="24"/>
                <w:shd w:fill="FFFFFF" w:val="clear"/>
              </w:rPr>
              <w:t>репродуктивной системы.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28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D0D0D"/>
                <w:sz w:val="24"/>
                <w:szCs w:val="24"/>
                <w:shd w:fill="FFFFFF" w:val="clear"/>
                <w:lang w:val="ru-RU"/>
              </w:rPr>
              <w:t>Крайне важно проводить с детьми и подростками беседы о важности ведения здорового образа жизн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подростков и их родителей о важности ответственного отношения к своему здоровью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 - 10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кожных заболе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 xml:space="preserve">Кожные заболевания – болезни, поражающие кожный покров и придатки кожи: сальные и потовые железы, ногти, волосы. 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  <w:t>Кожным заболеваниям подвержены люди любого пола, в любом возрасте. Часть болезней заразна, некоторые опасны настолько, что могут привести к летальному исходу, поэтому требует немедленного лечения.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Кожные заболевания могут проявляться на лице, на руках, на ногах, а также любых других местах. Часто встречаются кожные заболевания стопы – например, грибок.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Диагностика кожных заболеваний выполняется с помощью различных лабораторных и инструментальных тестов, в некоторых случаях достаточно осмотра.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 xml:space="preserve">Многие болезни самостоятельны, часть является симптомами внутренних заболеваний организма, например, аллергические кожные заболевания указывают на сниженный иммунный статус. 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етоды диагностики опухолей кожи включают анализ истории заболевания пациента и семейного анамнеза, полное физикальное обследование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, м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етоды визуализации, биохимические и иммунологические исследования, гистологическое исследование биоптата и ткани и лабораторные исследования. 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pBdr/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Информирование пациентов и про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-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активный полный осмотр кожного покрова врачом имеют первостепенное значение для выявления злокачественных новообразований кожи на ранних стадия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ранних признаках новообразований на кож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1 - 17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сокращения потребления алкоголя и связанной с ним смертности и заболеваемости (в честь Дня трезвости 11 сентября и Всемирного дня безопасности пациента 17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требление алкоголя является причиной высокой смертности, заболеваемости, преступности, травматизма, дорожно-транспортных происшествий и бытового насилия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 данным Росстата, число умерших от причин смерти, только лишь непосредственно связанных с алкоголем, составило 47,3 тыс. человек в 2021 г., из них более 70%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–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аселение в трудоспособных возрастах. Стоит отметить, что названный показатель не включает еще большую часть смертей, косвенно связанных с алкоголем, таких как некоторые кардиомиопатии, аритмии, отдельные формы рака, болезни печени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олее тяжелыми последствиями потребление алкоголя характеризуется в сельской местности.</w:t>
            </w:r>
          </w:p>
          <w:p>
            <w:pPr>
              <w:pStyle w:val="Style18"/>
              <w:numPr>
                <w:ilvl w:val="0"/>
                <w:numId w:val="30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райне необходимо продолжать и усиливать антиалкогольную политик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Увеличение осведомленности населения о проблемах, связанных с потреблением алкоголя, и увеличение обращаемости населения по вопросам здорового образа жизн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8 - 24 сен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опуляризации здорового старения (в честь Всемирного дня борьбы с болезнью Альцгеймера 21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вакцинации против гриппа, пневмокок-ковой инфекции, коронавируса, информирование о важности такой вакцинации.</w:t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Разработка мер по профилактике уличного и бытового травматизма пожилых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Организация профилактических осмотров и диспансеризации жителей старшего возраста во взаимодействии с учреждениями социальной защиты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Одной из национальных целей развития Российской Федерации является сохранения населения. Ключевой показатель – это увеличение продолжительности жизни до 78 лет в период до 2030 года. Для достижения этих результатов был разработан федеральный проект «Старшее поколение» национального проекта «Демография». 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чень важно сохранять здоровье и активность в пожилом возрасте. Многие вопросы, которые кажутся доступными только молодым, сегодня могут быть доступны и людям старших возрастов.</w:t>
            </w:r>
          </w:p>
          <w:p>
            <w:pPr>
              <w:pStyle w:val="Style18"/>
              <w:numPr>
                <w:ilvl w:val="0"/>
                <w:numId w:val="31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собое внимание необходимо уделять вопросам профилактики уличного и бытового травматизма у жителей старшего возра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хвата вакцинацией, повышение обращаемости в медицинские организации за профилактическими консультациями и медицинской помощью, сокращение числа случаев падений жителей старшего возрас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63" w:right="0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5 сентября - 1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ответственного отношения к сердцу (в честь Всемирного дня сердца 29 сен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Борьба с сердечно-сосудистыми заболеваниями совместно с развитием системы первичной медико-санитарной помощи являются основными резервами увеличения продолжительности жизни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Сердце – важнейший орган нашего тела. От состояния сердечно-сосудистой системы напрямую зависит здоровье и продолжительность жизни человека. Беречь сердце необходимо смолоду.</w:t>
            </w:r>
          </w:p>
          <w:p>
            <w:pPr>
              <w:pStyle w:val="Style18"/>
              <w:numPr>
                <w:ilvl w:val="0"/>
                <w:numId w:val="32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обходимо сохранять умеренную физическую активность в объеме не менее 150 минут в неделю, рационально питаться, а также контролировать артериальное давление и ритм сердца, липидный профи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выявляемости заболеваний сердца</w:t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приверженности граждан лекарственной терапии</w:t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хвата профилактическим консультированием</w:t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Повышение инфор-мированности и мотивированности по вопросу профилактики, диагностики и лечения заболева-ний сердц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 - 8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борьбы с раком молочной железы (в честь месяца борьбы с раком молочной желез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к молочной железы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является одним из самых распространенных онкологических заболеваний в России и мире. При этом важно помнить, что и мужчины, хотя и крайне редко, также подвержены этому виду рака – примерно 1 процент от всех выявленных случаев злокачественных новообразований молочной железы приходится на мужской пол. 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К группе риска относят никогда не рожавших женщин, принимавших длительное время гормон эстроген, женщин, у которых рано начались менструации или поздно наступил климакс. 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Также к факторам риска относят избыточный вес, вредные привычки, гинекологические заболевания, ушибы и травмы молочных желез. 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Рак молочной железы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одно их немногих онкологических заболеваний, где самодиагностика чрезвычайно эффективна. Женщина может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амостоятельно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обнаружить признаки рака молочной железы. Самоосмотр должен проводиться каждый месяц после окончания менструации. Насторожить обязаны: изменение цвета и форма кожных покровов молочной железы, втяжение или локальное углубление кожных покровов, «лимонная корка», втяжение или шелушение соска, выделения из соска, наличие уплотнения в самой молочной железе или в подмышечной области. </w:t>
            </w:r>
          </w:p>
          <w:p>
            <w:pPr>
              <w:pStyle w:val="Style20"/>
              <w:numPr>
                <w:ilvl w:val="0"/>
                <w:numId w:val="3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Маммография – «золотой стандарт» диагностики, безальтернативный метод выявления всех известных вариантов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р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к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молочной железы, в том числе – непальпируемого. Маммография входит в программу скрининга в России, каждой женщине старше 40 лет рекомендовано проходить маммографию раз в два года до 75 ле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нко-настороженности населения, профилактика и раннее выявление злокачественных новообразований молочной железы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выявления злокачественных новообразований груди на ранних стадия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9-15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сохранения психического здоровья (в честь Всемирного дня психического здоровья 10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мероприятий по предотвращению профессионального выгорания в рабочи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мероприятий по борьбе со стрессом в детских и подростковы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- Психологическое консультирование родителей по вопросам проблемных взаимоотношений с детьм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</w:rPr>
              <w:t>Психическое здоровье – это не только отсутствие различных расстройств, но и состояние благополучия, когда человек может противостоять стрессам, продуктивно работать.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</w:rPr>
              <w:t>Повлиять на состояние своего физического и психического здоровья можно простыми способами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 xml:space="preserve">: отказать от вредных привычек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</w:rPr>
              <w:t>правильно питаться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 xml:space="preserve">, соблюдать водный баланс,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</w:rPr>
              <w:t>развивать позитивное мышление.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3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>В случае, если победить такое состояние не получается, стоит обратиться к специалис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здание благоприятного микроклимата в коллекти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6 - 22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остеопороза (в честь Всемирного дня борьбы с остеопорозом 20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Разработка мер по профилактике уличного и бытового травматизма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теопороз — заболевание, при котором снижается объем костной массы и нарушается ее качество, что приводит к хрупкости костей и риску переломов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 половины людей, перенесших в результате остеопороза хотя бы один перелом, в течение двух лет случается повторный перелом. После первого перелома риск развития повторного увеличивается в 3 раза, после второго – в 5 раз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стеопороз называют «молчаливым заболеванием», потому что годами оно может не проявлять себя.</w:t>
            </w:r>
          </w:p>
          <w:p>
            <w:pPr>
              <w:pStyle w:val="Style20"/>
              <w:numPr>
                <w:ilvl w:val="0"/>
                <w:numId w:val="35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ак профилактировать развитие остеопороза: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Обсудить с врачом факторы риска остеопороза и комплекс необходимых обследований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Корректировать уровень витамина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при его дефиците, согласовать со специалистом профилактическую дозу витамина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3;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Употреблять продукты питания, содержащие кальций. При его дефиците риск остеопороза повышен.</w:t>
            </w:r>
          </w:p>
          <w:p>
            <w:pPr>
              <w:pStyle w:val="Style20"/>
              <w:numPr>
                <w:ilvl w:val="0"/>
                <w:numId w:val="36"/>
              </w:numPr>
              <w:tabs>
                <w:tab w:val="clear" w:pos="708"/>
                <w:tab w:val="left" w:pos="462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Иметь достаточную физическую активность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, чтобы не потерять костную и мышечную ма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-мированности населения о важности профилактики остеопоро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3 - 29 окт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еделя борьбы с инсультом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в честь Всемирного дня борьбы с инсультом 29 окт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- Проведение в местах массового пребывания людей акций с участием волонтеров-медиков по измерению артериального давления.</w:t>
            </w:r>
          </w:p>
          <w:p>
            <w:pPr>
              <w:pStyle w:val="Style18"/>
              <w:spacing w:lineRule="auto" w:line="240" w:before="0" w:after="0"/>
              <w:ind w:left="-5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ведение мероприятий с участием волонтеров-медиков по обучению распознавания первых признаков инсульта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7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имптомы инсульта: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оловокружение, потеря равновесия и координации движения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блемы с речью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немение, слабость или паралич одной стороны тела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темнение в глазах, двоение предметов или их размытие;</w:t>
            </w:r>
          </w:p>
          <w:p>
            <w:pPr>
              <w:pStyle w:val="Style20"/>
              <w:numPr>
                <w:ilvl w:val="0"/>
                <w:numId w:val="38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запная сильная головная боль.</w:t>
            </w:r>
          </w:p>
          <w:p>
            <w:pPr>
              <w:pStyle w:val="Style20"/>
              <w:numPr>
                <w:ilvl w:val="0"/>
                <w:numId w:val="37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кторы риска: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жилой возраст (особенно после 65 лет)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ртериальная гипертензия (повышение давления на 7,5 мм. Рт. Ст. Увеличивает риск ишемического инсульта вдвое)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ный уровень холестерина в крови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теросклероз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урение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абет;</w:t>
            </w:r>
          </w:p>
          <w:p>
            <w:pPr>
              <w:pStyle w:val="Style20"/>
              <w:numPr>
                <w:ilvl w:val="0"/>
                <w:numId w:val="39"/>
              </w:numPr>
              <w:spacing w:lineRule="auto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ренесенные и существующие заболевания сердца, особенно мерцательная аритмия, мерцательная аритмия и инфаркт миокарда.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FBFBFB" w:val="clear"/>
                <w:lang w:val="ru-RU"/>
              </w:rPr>
              <w:t xml:space="preserve">Риск развития инсульта повышает наличие сопутствующих заболеваний, к которым относят гипертоническую болезнь, высокий уровень холестерина в крови, сахарный диабет, ожирение. Если подобрана адекватная терапия и пациент четко выполняет назначения врача, это минимизирует риски. </w:t>
            </w:r>
          </w:p>
          <w:p>
            <w:pPr>
              <w:pStyle w:val="Style20"/>
              <w:numPr>
                <w:ilvl w:val="0"/>
                <w:numId w:val="40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Отказ от досаливания готовой пищи, в том числе блюд в организациях общественного питания, а также ограничение потребления продуктов с высоким содержанием соли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Формирование у граждан культуры здорового  питания, включая контроль потребления соли и измерения АД.</w:t>
            </w:r>
          </w:p>
          <w:p>
            <w:pPr>
              <w:pStyle w:val="Style18"/>
              <w:spacing w:lineRule="auto" w:line="240" w:before="0" w:after="0"/>
              <w:ind w:left="34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Раннее выявление инсульта и своевременное оказание медицинской помощ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30 октября - 5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Неделя сохранения  душевного комфорта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(в честь Международной недели осведомленности о стресс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мероприятий по предотвращению профессионального выгорания в рабочи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оведение мероприятий по борьбе со стрессом в детских и подростковы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- Психологическое консультирование родителей по вопросам проблемных взаимоотношений с детьм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ревога – неотъемлемая часть нашей жизни. У каждого человека бывают моменты и ситуации, вызывающее беспокойство. 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Для того, чтобы научиться справляться с тревогой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разработаны различные методы психологической коррекции, например, когнитивно-поведенческая терапия.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Тревожность — это психологическая особенность человека. Триггеры для тревожности у всех разные. </w:t>
            </w:r>
          </w:p>
          <w:p>
            <w:pPr>
              <w:pStyle w:val="Style20"/>
              <w:numPr>
                <w:ilvl w:val="0"/>
                <w:numId w:val="41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Чтобы не допустить развития негативных последствий, нужно учиться контролировать стресс. В этом помогают умеренные физические нагрузки, хобби, ограничение потребления негативной информации в интернете и СМИ, планирование дня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 и обращение за помощью к специалисту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.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i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right="0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важ-ности сохранения психического здоровь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6 - 12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заболеваний органов дыхания (в честь Всемирного дня борьбы с пневмонией 12 но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Болезни органов дыхания – одни из самых распространенных в современной медицине. В эту группу также входят острые респираторные вирусные инфекции. Почти каждый здоровый человек раз в год может перенести ОРВИ. Также к заболеваниям органов дыхания относятся хронический бронхит, бронхиальная астма, пневмония и многие другие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Х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роническая обструктивная болезнь легких (ХОБЛ) среди всех респираторных заболеваний занимает первую позицию по причине смерти пациентов. 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урение — это фактор риска для развития таких болезней как рак легких и ХОБЛ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Пассивное курение такой же фактор риска хронического бронхита, ХОБЛ, эмфиземы и т.д. Несмотря на то, что частицы табачного дыма накапливаются в легких не в такой же концентрации, как и у курящего человека, длительный стаж пассивного курения приводит к повреждению легких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 факторам риска также относятся бактериальные и вирусные инфекции.</w:t>
            </w:r>
          </w:p>
          <w:p>
            <w:pPr>
              <w:pStyle w:val="Style20"/>
              <w:numPr>
                <w:ilvl w:val="0"/>
                <w:numId w:val="42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акцинация позволяет не только предотвратить развитие заболеваний, но и справляться с особенно тяжелыми случаями. Крайне важно проходить вакцинацию от COVID-19, гриппа и пневмококковой инфекции.</w:t>
            </w:r>
          </w:p>
          <w:p>
            <w:pPr>
              <w:pStyle w:val="Style18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340" w:leader="none"/>
              </w:tabs>
              <w:spacing w:lineRule="auto" w:line="240" w:before="0" w:after="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важности профилактики заболеваний органов дыха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13-19 ноябр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еделя борьбы с диабетом (в честь Всемирного дня борьбы с диабетом 14 ноябр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ахарный диабет – хроническое заболевание, которое возникает из-за того, что в организме перестает усваиваться сахар или глюкоза. Из-за чего его концентрация в крови многократно вырастает. Сахарный диабет — это серьезное заболевание, которое повышает риск развития других заболеваний. Неправильный контроль за уровнем глюкозы в крови грозит нарушением функций почек, нервной и сердечнососудистой систем: например, известно, что большая часть пациентов с сахарным диабетом в итоге погибает не от неправильного контроля за уровнем глюкозы в крови, а от сердечно-сосудистых осложнений. Контроль глюкозы в крови осуществляется при помощи приема препаратов или их комбинации и коррекции образа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приверженности к контролю уровня сахара в крови, формирование культуры рациональ-ного питания и повышение обращаемости в медицинские организации за профилактическими осмотр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0 - 26 ноя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борьбы с антимикробной резистентностью (в честь Всемирной недели правильного использования противомикроб-ных препара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нтибиотики — рецептурный препарат, «назначать» их самим себе при вирусах бессмысленно и опасно для здоровья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Н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азначить его может только врач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Roboto" w:cs="Liberation Serif;Times New Roman"/>
                <w:sz w:val="24"/>
                <w:szCs w:val="24"/>
                <w:shd w:fill="FFFFFF" w:val="clear"/>
              </w:rPr>
            </w:pPr>
            <w:r>
              <w:rPr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Острые респираторные вирусные инфекции вызываются вирусами. А антибиотики — антимикробные препараты, созданные для борьбы с бактериями. 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Кроме того, не стоит забывать, что антибиотики, как и все лекарственные препараты, обладают спектром нежелательных побочных реакций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В неопытных руках могут приводить к аллергическим реакциям, даже к анафилактическому шоку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43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Нерациональное назначение и применение антимикробных препаратов приводит к устойчивости бактерий и, при возникновении бактериального заболевания, тот антибиотик, который назначался нерационально, может не подействовать</w:t>
            </w:r>
            <w:r>
              <w:rPr>
                <w:rStyle w:val="Style14"/>
                <w:rFonts w:eastAsia="Roboto" w:cs="Liberation Serif;Times New Roman" w:ascii="Liberation Serif;Times New Roman" w:hAnsi="Liberation Serif;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информированности населения о правильном использовании противомикробных препара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 xml:space="preserve">28 ноября – 4 декабр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Fontstyle01"/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Неделя, посвященная Всемирному дню борьбы со СПИДом (1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д</w:t>
            </w:r>
            <w:r>
              <w:rPr>
                <w:rStyle w:val="Fontstyle01"/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екабря) и информированию о венерических заболеваниях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ирус иммунодефицита человека — ретровирус из рода лентивирусов, вызывающий медленно прогрессирующее заболевание — ВИЧ-инфекцию. Препараты антиретровирусной терапии (АРТ) не могут уничтожить ВИЧ в некоторых резервуарах человеческого организма, но они способны полностью блокировать размножение вируса. Вплоть до того, что его количество в крови – так называемая вирусная нагрузка – падает до нуля. Вирус «засыпает» и не мешает нормальной работе иммунной системы, отсутствует риск развития СПИДа – терминальной стадии болезни. При вирусной нагрузке, сниженной до стабильно неопределяемого уровня, ВИЧ-положительный человек не может заразить даже своего полового партнера. И все же, учитывая минимальный риск всплеска вирусной нагрузки, специалисты рекомендуют людям с ВИЧ использование презервативов при половых контактах. У беременных женщин, принимающих АРТ, риск рождения ВИЧ-инфицированного ребенка падает с 25-40% при отсутствии лечения до 1-2%. Эти проценты, скорее всего, обусловлены нарушениями в приеме препаратов. Опытные сотрудники СПИД-центров, работающих во всех российских регионах, знают немало пациентов, диагноз которым был поставлен 20-30 лет назад. Эти люди живут полноценной жизнью. Без лечения средняя продолжительность жизни человека после инфицирования ВИЧ оценивается в 11 лет. Сегодня ВИЧ-инфицированный человек при правильном приеме лекарств может прожить столько же, сколько в среднем живет человек без ВИ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вышение приверженности граждан к ответственному отношению к репродуктивному здоровью, включая использование средств защиты и прохождение тестирований на ВИЧ и иные ИППП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4 - 10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потребления никотинсодер-жаще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 Мониторинг соблюдения антитабачного законодательства и публикация в СМИ результатов проверочных мероприятий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По данным Росстата, распространенность потребления табака снизилась с 39,5% в 2009 г. до 20,3% - в 2021 г., 6,6% курильщиков в 2021 году отказались от табака. Но растет распространенность потребления иной никотинсодержащей продукции: вейпов, электронных сигарет, систем нагревания табака, особенно среди детей и подростков. Среди подростков от 12 до 18 лет 3,5% курят сигареты, 2,30% — электронные сигареты, 1% используют системы нагревания табака, а 4,4% - вейпы.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икотин воздействует на никотиновые рецепторы в мозге. Происходит стимуляция клеток, что ведет к их избыточному делению. Рецепторы размножаются и требуют все больше и больше никотина. Так развивается никотиновая зависимость. Никотин и другие токсические вдыхаемые вещества повреждают структуру ДНК. Все это приводит к тому, что деление и рост ткани приобретают патологическую форму. Поэтому у курильщиков чаще обнаруживаются злокачественные новообразования. При курении образуется сложная газообразная смесь. Помимо никотина в ней содержится свыше 4 тыс. веществ. Из них 200 максимально токсичны для человека. Так, с табачным дымом курильщик вдыхает угарный газ, свинец, мышьяк, цианид, формальдегид, полоний, цезий, синильную кислоту и т. д. За счет радиоактивных веществ в сигаретном дыму, которые оседают в легких на многие годы, курение оказывает облучающее воздействие на человека. Электронные сигареты и системы нагревания табака не менее вредны для здоровья. Они содержат синтетический никотин - очень токсичный, вызывающий быструю зависимость и повреждение сосудов, карболовое соединения, токсичные альдегиды, частицы металлов, другие токсины и ароматизаторы. Последние делают эти продукты привлекательными для детей, а сами бьют по респираторной системе, вызывая бронхиолиты и пневмонии. По данным ВОЗ, ежегодно от болезней сердца, вызванных курением, умирает порядка 2 млн человек в мире. Всего насчитывается свыше 8 млн смертей от последствий употребления табака в год, в том числе - 1,5 млн от пассивного курения. При курении у подростков существенно ухудшается память и работоспособность мозга, портятся кожа, волосы и зубы, садится зрение. В старшем возрасте наблюдаются «отдаленные» последствия, включая проблемы с зачатием и деторожд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окращение потребление табака и иной никотинсодержащей продук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1 - 17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ответственного отношения к здоров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ОЗ определяет ответственное отношение к здоровью как способность отдельных лиц, семей и сообществ укреплять здоровье, предотвращать болезни, поддерживать здоровье и справляться с заболеваниями и инвалидностью при поддержке медицинского учреждения либо самостоятельно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Что включает в себя ответственное отношение к здоровью: </w:t>
            </w:r>
          </w:p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блюдение здорового образа жизни;</w:t>
            </w:r>
          </w:p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Мониторинг собственного здоровья;</w:t>
            </w:r>
          </w:p>
          <w:p>
            <w:pPr>
              <w:pStyle w:val="Style18"/>
              <w:numPr>
                <w:ilvl w:val="0"/>
                <w:numId w:val="45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ветственное использование продукции для самостоятельной заботы о здоровье, правильное хранение и употребление лекарственных препаратов.</w:t>
            </w:r>
          </w:p>
          <w:p>
            <w:pPr>
              <w:pStyle w:val="Style20"/>
              <w:numPr>
                <w:ilvl w:val="0"/>
                <w:numId w:val="44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jc w:val="both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тветственное отношение к своему здоровью поможет не только улучшить качество жизни, но и позволит увеличить продолжительность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вышение обращаемости по вопросам здорового образа жизни, увеличение количества профилактических осмотров и диспансеризаций гражд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18 - 24 декаб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опуляризации здорового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екомендации организациям общественного питания указывать количество калории в блюдах и напитках в меню при организации общественного питания, в том числе в организованных детских коллективах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оддержание системы здорового рационального питания помогает избежать метаболических нарушений и ассоциированных заболеваний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инципы здорового питания базируются на качестве продуктов питания, их количестве и времени приема (режимных моментах)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ажно акцентировать внимание не на ограничениях, хотя они тоже важны (минимизация фастфуд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а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, снеков, переработанного мяса и сахаросодержащих напитков), а на включении в питание необходимых рацион-формирующих продуктов (рыба 2 р/нед, орехи, овощи и фрукты). 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ажная проблема – высокое потребление соли в России, в особенности в зимнее время (до 12-13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/день), в то время как суточная норма составляет 5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г/день.</w:t>
            </w:r>
          </w:p>
          <w:p>
            <w:pPr>
              <w:pStyle w:val="Style20"/>
              <w:numPr>
                <w:ilvl w:val="0"/>
                <w:numId w:val="46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Обучение альтернативному выбору продуктов, приготовлению полезных блюд помогает усилить мотивацию граждан и увеличить приверженность здоровому пита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Формирование у граждан культуры здорового питания, включая достаточное потребление фруктов и овощей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pBdr/>
              <w:snapToGrid w:val="false"/>
              <w:spacing w:lineRule="auto" w:line="24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pBdr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25 декабря - 7 январ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13" w:right="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Неделя профилактики злоупотребления алкоголем в новогодние праз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ривлечение общественных организаций к осуществлению инициатив, направленных на противодействие злоупотребления алкогольной продукцией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Мониторинг и анализ динамики показателей уровня потребления алкогольной продукции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Организация системной работы по выявлению и пресечению правонарушений в сфере производства и оборота алкогольной продукции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- Утверждение 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«радиуса трезвости» в 100 метров до детских и образовательных учреждений</w:t>
            </w:r>
            <w:r>
              <w:rPr>
                <w:rStyle w:val="Style14"/>
                <w:rFonts w:cs="Liberation Serif;Times New Roman" w:ascii="Liberation Serif;Times New Roman" w:hAnsi="Liberation Serif;Times New Roman"/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Размещение в образовательных, социальных организа-циях, учреждениях культуры и спорта инфографики по теме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Style w:val="Style14"/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- Публикации в СМИ и соц.сетях по тем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Проблема алкоголя чрезвычайно серьезна: более 200 заболеваний связано с его злоупотреблением, а вклад алкоголя в возникновение различных заболеваний варьирует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ся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от 5 до 75%. 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нализ результатов судебно-медицинских экспертиз показывает, что основную долю отравлений составляют отравления этиловым спиртом. На иные яды, к которым относится и метанол, приходится существенно меньший процент. Это означает, что необходимо не только регулировать метанол и бороться с суррогатами, но и в целом снижать потребление алкоголя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ажно, что предпринимаемые государством меры позволили существенно сократить потребление алкоголя, связанную с ним смертность и заболеваемость. 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/>
            </w:pP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настоящее время в нашей стране медицинскую помощь в борьбе с алкоголизмом оказывают в 2 научно-практических центрах, 76 наркологических диспансерах, 8 наркологических больницах и их филиальной сети.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В многопрофильных медицинских организациях функционируют более 2,1 тыс. 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ru-RU"/>
              </w:rPr>
              <w:t>к</w:t>
            </w:r>
            <w:r>
              <w:rPr>
                <w:rStyle w:val="Style14"/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абинетов.</w:t>
            </w:r>
          </w:p>
          <w:p>
            <w:pPr>
              <w:pStyle w:val="Style20"/>
              <w:numPr>
                <w:ilvl w:val="0"/>
                <w:numId w:val="47"/>
              </w:numPr>
              <w:tabs>
                <w:tab w:val="clear" w:pos="708"/>
                <w:tab w:val="left" w:pos="4980" w:leader="none"/>
              </w:tabs>
              <w:spacing w:lineRule="auto" w:line="240"/>
              <w:ind w:left="0" w:right="122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В новогодние праздники необходимо обратить особое внимание на проблему рискованного потребления алкоголя и принять взвешенные и эффективные меры для сохранения человеческих жиз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Сокращение потребления алкоголя и увеличение обращаемости населения по вопросам здорового образа жизни</w:t>
            </w:r>
          </w:p>
        </w:tc>
      </w:tr>
    </w:tbl>
    <w:p>
      <w:pPr>
        <w:pStyle w:val="Style18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inherit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OpenSymbol" w:hAnsi="OpenSymbol" w:cs="OpenSymbol" w:hint="default"/>
        <w:u w:val="none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u w:val="none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u w:val="none"/>
      <w:shd w:fill="auto" w:val="clear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u w:val="non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ссылка"/>
    <w:basedOn w:val="Style14"/>
    <w:qFormat/>
    <w:rPr>
      <w:color w:val="0000FF"/>
      <w:u w:val="single"/>
    </w:rPr>
  </w:style>
  <w:style w:type="character" w:styleId="Style17">
    <w:name w:val="Просмотренная гиперссылка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u w:val="none"/>
      <w:shd w:fill="auto" w:val="clear"/>
    </w:rPr>
  </w:style>
  <w:style w:type="character" w:styleId="WWCharLFO5LVL2">
    <w:name w:val="WW_CharLFO5LVL2"/>
    <w:qFormat/>
    <w:rPr>
      <w:u w:val="none"/>
    </w:rPr>
  </w:style>
  <w:style w:type="character" w:styleId="WWCharLFO5LVL3">
    <w:name w:val="WW_CharLFO5LVL3"/>
    <w:qFormat/>
    <w:rPr>
      <w:u w:val="none"/>
    </w:rPr>
  </w:style>
  <w:style w:type="character" w:styleId="WWCharLFO5LVL4">
    <w:name w:val="WW_CharLFO5LVL4"/>
    <w:qFormat/>
    <w:rPr>
      <w:u w:val="none"/>
    </w:rPr>
  </w:style>
  <w:style w:type="character" w:styleId="WWCharLFO5LVL5">
    <w:name w:val="WW_CharLFO5LVL5"/>
    <w:qFormat/>
    <w:rPr>
      <w:u w:val="none"/>
    </w:rPr>
  </w:style>
  <w:style w:type="character" w:styleId="WWCharLFO5LVL6">
    <w:name w:val="WW_CharLFO5LVL6"/>
    <w:qFormat/>
    <w:rPr>
      <w:u w:val="none"/>
    </w:rPr>
  </w:style>
  <w:style w:type="character" w:styleId="WWCharLFO5LVL7">
    <w:name w:val="WW_CharLFO5LVL7"/>
    <w:qFormat/>
    <w:rPr>
      <w:u w:val="none"/>
    </w:rPr>
  </w:style>
  <w:style w:type="character" w:styleId="WWCharLFO5LVL8">
    <w:name w:val="WW_CharLFO5LVL8"/>
    <w:qFormat/>
    <w:rPr>
      <w:u w:val="none"/>
    </w:rPr>
  </w:style>
  <w:style w:type="character" w:styleId="WWCharLFO5LVL9">
    <w:name w:val="WW_CharLFO5LVL9"/>
    <w:qFormat/>
    <w:rPr>
      <w:u w:val="none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sz w:val="24"/>
      <w:szCs w:val="24"/>
    </w:rPr>
  </w:style>
  <w:style w:type="character" w:styleId="WWCharLFO39LVL2">
    <w:name w:val="WW_CharLFO39LVL2"/>
    <w:qFormat/>
    <w:rPr>
      <w:rFonts w:ascii="Courier New" w:hAnsi="Courier New" w:cs="Courier New"/>
      <w:sz w:val="20"/>
    </w:rPr>
  </w:style>
  <w:style w:type="character" w:styleId="WWCharLFO39LVL3">
    <w:name w:val="WW_CharLFO39LVL3"/>
    <w:qFormat/>
    <w:rPr>
      <w:rFonts w:ascii="Wingdings" w:hAnsi="Wingdings" w:cs="Wingdings"/>
      <w:sz w:val="20"/>
    </w:rPr>
  </w:style>
  <w:style w:type="character" w:styleId="WWCharLFO39LVL4">
    <w:name w:val="WW_CharLFO39LVL4"/>
    <w:qFormat/>
    <w:rPr>
      <w:rFonts w:ascii="Wingdings" w:hAnsi="Wingdings" w:cs="Wingdings"/>
      <w:sz w:val="20"/>
    </w:rPr>
  </w:style>
  <w:style w:type="character" w:styleId="WWCharLFO39LVL5">
    <w:name w:val="WW_CharLFO39LVL5"/>
    <w:qFormat/>
    <w:rPr>
      <w:rFonts w:ascii="Wingdings" w:hAnsi="Wingdings" w:cs="Wingdings"/>
      <w:sz w:val="20"/>
    </w:rPr>
  </w:style>
  <w:style w:type="character" w:styleId="WWCharLFO39LVL6">
    <w:name w:val="WW_CharLFO39LVL6"/>
    <w:qFormat/>
    <w:rPr>
      <w:rFonts w:ascii="Wingdings" w:hAnsi="Wingdings" w:cs="Wingdings"/>
      <w:sz w:val="20"/>
    </w:rPr>
  </w:style>
  <w:style w:type="character" w:styleId="WWCharLFO39LVL7">
    <w:name w:val="WW_CharLFO39LVL7"/>
    <w:qFormat/>
    <w:rPr>
      <w:rFonts w:ascii="Wingdings" w:hAnsi="Wingdings" w:cs="Wingdings"/>
      <w:sz w:val="20"/>
    </w:rPr>
  </w:style>
  <w:style w:type="character" w:styleId="WWCharLFO39LVL8">
    <w:name w:val="WW_CharLFO39LVL8"/>
    <w:qFormat/>
    <w:rPr>
      <w:rFonts w:ascii="Wingdings" w:hAnsi="Wingdings" w:cs="Wingdings"/>
      <w:sz w:val="20"/>
    </w:rPr>
  </w:style>
  <w:style w:type="character" w:styleId="WWCharLFO39LVL9">
    <w:name w:val="WW_CharLFO39LVL9"/>
    <w:qFormat/>
    <w:rPr>
      <w:rFonts w:ascii="Wingdings" w:hAnsi="Wingdings" w:cs="Wingdings"/>
      <w:sz w:val="20"/>
    </w:rPr>
  </w:style>
  <w:style w:type="character" w:styleId="WWCharLFO40LVL1">
    <w:name w:val="WW_CharLFO40LVL1"/>
    <w:qFormat/>
    <w:rPr>
      <w:sz w:val="24"/>
      <w:szCs w:val="24"/>
    </w:rPr>
  </w:style>
  <w:style w:type="character" w:styleId="WWCharLFO40LVL2">
    <w:name w:val="WW_CharLFO40LVL2"/>
    <w:qFormat/>
    <w:rPr>
      <w:rFonts w:ascii="Courier New" w:hAnsi="Courier New" w:cs="Courier New"/>
      <w:sz w:val="20"/>
    </w:rPr>
  </w:style>
  <w:style w:type="character" w:styleId="WWCharLFO40LVL3">
    <w:name w:val="WW_CharLFO40LVL3"/>
    <w:qFormat/>
    <w:rPr>
      <w:rFonts w:ascii="Wingdings" w:hAnsi="Wingdings" w:cs="Wingdings"/>
      <w:sz w:val="20"/>
    </w:rPr>
  </w:style>
  <w:style w:type="character" w:styleId="WWCharLFO40LVL4">
    <w:name w:val="WW_CharLFO40LVL4"/>
    <w:qFormat/>
    <w:rPr>
      <w:rFonts w:ascii="Wingdings" w:hAnsi="Wingdings" w:cs="Wingdings"/>
      <w:sz w:val="20"/>
    </w:rPr>
  </w:style>
  <w:style w:type="character" w:styleId="WWCharLFO40LVL5">
    <w:name w:val="WW_CharLFO40LVL5"/>
    <w:qFormat/>
    <w:rPr>
      <w:rFonts w:ascii="Wingdings" w:hAnsi="Wingdings" w:cs="Wingdings"/>
      <w:sz w:val="20"/>
    </w:rPr>
  </w:style>
  <w:style w:type="character" w:styleId="WWCharLFO40LVL6">
    <w:name w:val="WW_CharLFO40LVL6"/>
    <w:qFormat/>
    <w:rPr>
      <w:rFonts w:ascii="Wingdings" w:hAnsi="Wingdings" w:cs="Wingdings"/>
      <w:sz w:val="20"/>
    </w:rPr>
  </w:style>
  <w:style w:type="character" w:styleId="WWCharLFO40LVL7">
    <w:name w:val="WW_CharLFO40LVL7"/>
    <w:qFormat/>
    <w:rPr>
      <w:rFonts w:ascii="Wingdings" w:hAnsi="Wingdings" w:cs="Wingdings"/>
      <w:sz w:val="20"/>
    </w:rPr>
  </w:style>
  <w:style w:type="character" w:styleId="WWCharLFO40LVL8">
    <w:name w:val="WW_CharLFO40LVL8"/>
    <w:qFormat/>
    <w:rPr>
      <w:rFonts w:ascii="Wingdings" w:hAnsi="Wingdings" w:cs="Wingdings"/>
      <w:sz w:val="20"/>
    </w:rPr>
  </w:style>
  <w:style w:type="character" w:styleId="WWCharLFO40LVL9">
    <w:name w:val="WW_CharLFO40LVL9"/>
    <w:qFormat/>
    <w:rPr>
      <w:rFonts w:ascii="Wingdings" w:hAnsi="Wingdings" w:cs="Wingdings"/>
      <w:sz w:val="20"/>
    </w:rPr>
  </w:style>
  <w:style w:type="character" w:styleId="WWCharLFO41LVL1">
    <w:name w:val="WW_CharLFO41LVL1"/>
    <w:qFormat/>
    <w:rPr>
      <w:rFonts w:ascii="Symbol" w:hAnsi="Symbol" w:cs="Symbol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sz w:val="28"/>
    </w:rPr>
  </w:style>
  <w:style w:type="character" w:styleId="WWCharLFO45LVL2">
    <w:name w:val="WW_CharLFO45LVL2"/>
    <w:qFormat/>
    <w:rPr>
      <w:rFonts w:ascii="Courier New" w:hAnsi="Courier New" w:cs="Courier New"/>
      <w:sz w:val="20"/>
    </w:rPr>
  </w:style>
  <w:style w:type="character" w:styleId="WWCharLFO45LVL3">
    <w:name w:val="WW_CharLFO45LVL3"/>
    <w:qFormat/>
    <w:rPr>
      <w:rFonts w:ascii="Wingdings" w:hAnsi="Wingdings" w:cs="Wingdings"/>
      <w:sz w:val="20"/>
    </w:rPr>
  </w:style>
  <w:style w:type="character" w:styleId="WWCharLFO45LVL4">
    <w:name w:val="WW_CharLFO45LVL4"/>
    <w:qFormat/>
    <w:rPr>
      <w:rFonts w:ascii="Wingdings" w:hAnsi="Wingdings" w:cs="Wingdings"/>
      <w:sz w:val="20"/>
    </w:rPr>
  </w:style>
  <w:style w:type="character" w:styleId="WWCharLFO45LVL5">
    <w:name w:val="WW_CharLFO45LVL5"/>
    <w:qFormat/>
    <w:rPr>
      <w:rFonts w:ascii="Wingdings" w:hAnsi="Wingdings" w:cs="Wingdings"/>
      <w:sz w:val="20"/>
    </w:rPr>
  </w:style>
  <w:style w:type="character" w:styleId="WWCharLFO45LVL6">
    <w:name w:val="WW_CharLFO45LVL6"/>
    <w:qFormat/>
    <w:rPr>
      <w:rFonts w:ascii="Wingdings" w:hAnsi="Wingdings" w:cs="Wingdings"/>
      <w:sz w:val="20"/>
    </w:rPr>
  </w:style>
  <w:style w:type="character" w:styleId="WWCharLFO45LVL7">
    <w:name w:val="WW_CharLFO45LVL7"/>
    <w:qFormat/>
    <w:rPr>
      <w:rFonts w:ascii="Wingdings" w:hAnsi="Wingdings" w:cs="Wingdings"/>
      <w:sz w:val="20"/>
    </w:rPr>
  </w:style>
  <w:style w:type="character" w:styleId="WWCharLFO45LVL8">
    <w:name w:val="WW_CharLFO45LVL8"/>
    <w:qFormat/>
    <w:rPr>
      <w:rFonts w:ascii="Wingdings" w:hAnsi="Wingdings" w:cs="Wingdings"/>
      <w:sz w:val="20"/>
    </w:rPr>
  </w:style>
  <w:style w:type="character" w:styleId="WWCharLFO45LVL9">
    <w:name w:val="WW_CharLFO45LVL9"/>
    <w:qFormat/>
    <w:rPr>
      <w:rFonts w:ascii="Wingdings" w:hAnsi="Wingdings" w:cs="Wingdings"/>
      <w:sz w:val="20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rFonts w:ascii="Symbol" w:hAnsi="Symbol" w:cs="Symbol"/>
      <w:u w:val="none"/>
      <w:shd w:fill="auto" w:val="clear"/>
    </w:rPr>
  </w:style>
  <w:style w:type="character" w:styleId="WWCharLFO47LVL2">
    <w:name w:val="WW_CharLFO47LVL2"/>
    <w:qFormat/>
    <w:rPr>
      <w:u w:val="none"/>
    </w:rPr>
  </w:style>
  <w:style w:type="character" w:styleId="WWCharLFO47LVL3">
    <w:name w:val="WW_CharLFO47LVL3"/>
    <w:qFormat/>
    <w:rPr>
      <w:u w:val="none"/>
    </w:rPr>
  </w:style>
  <w:style w:type="character" w:styleId="WWCharLFO47LVL4">
    <w:name w:val="WW_CharLFO47LVL4"/>
    <w:qFormat/>
    <w:rPr>
      <w:u w:val="none"/>
    </w:rPr>
  </w:style>
  <w:style w:type="character" w:styleId="WWCharLFO47LVL5">
    <w:name w:val="WW_CharLFO47LVL5"/>
    <w:qFormat/>
    <w:rPr>
      <w:u w:val="none"/>
    </w:rPr>
  </w:style>
  <w:style w:type="character" w:styleId="WWCharLFO47LVL6">
    <w:name w:val="WW_CharLFO47LVL6"/>
    <w:qFormat/>
    <w:rPr>
      <w:u w:val="none"/>
    </w:rPr>
  </w:style>
  <w:style w:type="character" w:styleId="WWCharLFO47LVL7">
    <w:name w:val="WW_CharLFO47LVL7"/>
    <w:qFormat/>
    <w:rPr>
      <w:u w:val="none"/>
    </w:rPr>
  </w:style>
  <w:style w:type="character" w:styleId="WWCharLFO47LVL8">
    <w:name w:val="WW_CharLFO47LVL8"/>
    <w:qFormat/>
    <w:rPr>
      <w:u w:val="none"/>
    </w:rPr>
  </w:style>
  <w:style w:type="character" w:styleId="WWCharLFO47LVL9">
    <w:name w:val="WW_CharLFO47LVL9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Текст выноски"/>
    <w:basedOn w:val="Style18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Style18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Style18"/>
    <w:qFormat/>
    <w:pPr>
      <w:suppressAutoHyphens w:val="true"/>
      <w:spacing w:before="0" w:after="0"/>
      <w:ind w:left="720" w:right="0" w:hanging="0"/>
    </w:pPr>
    <w:rPr>
      <w:rFonts w:ascii="Arial" w:hAnsi="Arial" w:eastAsia="Arial" w:cs="Arial"/>
      <w:lang w:val="en-US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channel/25385590/" TargetMode="External"/><Relationship Id="rId3" Type="http://schemas.openxmlformats.org/officeDocument/2006/relationships/hyperlink" Target="https://www.youtube.com/channel/UCpEP5EFRcqul2Ae6Y6RbGuA" TargetMode="External"/><Relationship Id="rId4" Type="http://schemas.openxmlformats.org/officeDocument/2006/relationships/hyperlink" Target="https://vk.com/popsov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PanovGV</dc:creator>
  <dc:description/>
  <dc:language>en-US</dc:language>
  <cp:lastModifiedBy>Шалагина Ольга Юрьевна</cp:lastModifiedBy>
  <cp:lastPrinted>2022-11-17T09:11:00Z</cp:lastPrinted>
  <dcterms:modified xsi:type="dcterms:W3CDTF">2023-02-03T07:58:00Z</dcterms:modified>
  <cp:revision>2</cp:revision>
  <dc:subject/>
  <dc:title/>
</cp:coreProperties>
</file>