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</w:t>
      </w:r>
    </w:p>
    <w:p>
      <w:pPr>
        <w:pStyle w:val="Normal"/>
        <w:jc w:val="center"/>
        <w:rPr/>
      </w:pPr>
      <w:r>
        <w:rPr/>
        <w:t>МКОУ АГО «Верх – Тисин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7"/>
        <w:gridCol w:w="1600"/>
        <w:gridCol w:w="1783"/>
        <w:gridCol w:w="940"/>
        <w:gridCol w:w="1418"/>
        <w:gridCol w:w="2617"/>
        <w:gridCol w:w="1569"/>
        <w:gridCol w:w="2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исова Ни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утренний совместител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рдловский ордена «Знак Почета»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 №354341  от 28.06.198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ель  математики средней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Управление качеством образования в условиях реал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одготовка экспертов проверки и оценки открытой части тестовых заданий ОГЭ (математика),  ГАОУ ДПО СО «И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еводина Полин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е педагогиче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Т №431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   198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 дошкольных образователь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Содержание и технологии реализации ФГОС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ИСТ» СПУЦ 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, диагностика и оценка метапредметных результатов освоения основных образовательных программ НОО и ООО при подготовке обучающихся к Всероссийским проверочным работам (24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яутдинова Минненасиба Таерзе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 Свердловский кооператив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 № 96255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5.07. 197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варовед промышленных и продовольственных това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 (80 часов) (2012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Методические рекомендации по подготовке обучающихся к выполнению заданий с открытым ответом ОГЭ и ЕГЭ по иностранному языку (24 час.) (201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ульфикаров Владимир Тох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ГПУ г.Екатеринбурга АВС №0849372 от 199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 ФГОС ОО: идеология, содержание, технологии введения. ВМ «Преподавание предмета «Физическая культура» в соответствии с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акова Любовь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уфимское педагогическое училище ИТ № 295610   от 27.06198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Психолого-педагогическое сопровождение преодоления трудностей в освоении основной образовательной программы начальной школы (2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Организация и содержание образовательной деятельности с обучающимися с задержкой психического развит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(40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Русский язык как иностранный в начальной школе (16 час.) (201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зенцева Надежд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          организатор досугов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тагиль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ВС№ 0505458 от 03.06.199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технологии и предприним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з результатов внешней оценки качества образования для повышения его эффективности (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технологии формирования универсальных учебных действий обучающихся (32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рмонизация межэтнических и межрелигиозных отношений, противодействие пропаганде радикальных, шовинистических, экстремистских взглядов как элементы гражданско-патриотического воспитания в школе (40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мова Екате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уфим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 № 0411732  от 21.06.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русского языка и литературы основной шко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Система работы по достижению предметных и метапредметных результатов при подготовке к государственной итоговой аттестации по русскому языку и литературе и при обучении написанию сочинения (80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Подготовка экспертов устного собеседования в 9 классе (16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ульфикаров Ива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БПОУ СО «Красноуфимский педагогический колледж»№ 116624 1562888 от 22.06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 по физической культуре и спор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орнина Наталья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БОУ ВПО Уральский государственный педагогичесчкий университетКБ  № 56498 от 30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Образовательные технологии формирования универсальных учебных действий обучающихся (32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Подготовка экспертов территориальных представительств региональных предметных комиссий (обучение с использованием ДОТ) (24 час.) (2018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Технологии, диагностика и оценка метапредметных результатов освоения основных образовательных программ НОО и ООО при подготовке обучающихся к Всероссийским проверочным работам (24 час.) (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ипова Любовь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нутренний совместител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уфимское педагогическое училище ГТ № 212263 от28.06.198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 начальных классов общеобразовательной шко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ход школы с низкими образовательными результатами в эффективный режим работы (16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ценки образовательных результатов в условиях реализации ФГОС начального общего образования (2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й язык как иностранный в начальной школе (16 час.) (201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юзева Гал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е педагогическое училище № 4ПТ № 176928  от 28.06.199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обслуживающего труда, воспитатель группы продленного д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самоопреде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Формирование универсальных учебных действий учащихся на основе организации исследовательской и проектной деятельности (2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Анализ результатов внешней оценки качества образования для повышения его эффективности (4 час.) (201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мофеева Надежда Ксенофонт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рдловский ордена «Знак Почета»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№  621680  от 30.06.198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итель математики средней школ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ременный урок математики в основной и старшей школе в соответствии с ФГОС (2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езультатов внешней оценки качества образования для повышения его эффективности (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, диагностика и оценка метапредметных результатов освоения основных образовательных программ НОО и ООО при подготовке обучающихся к Всероссийским проверочным работам (24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гашова Вер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утренний совместител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БОУ ВПО Уральский государственный педагогичесчкий университет №         от 30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истории и биоло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одержательные и методические аспекты изучения курсов «История» и «Обществознание» в соответствии с ФГОС ООО и СОО (40 час.) (2016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Управление качеством образования в условиях реализации ФГОС (40 час.) (2016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Семинар для специалистов органов управления образованием, директоров и учителей школ по обмену опытом поддержки школ, демонстрирующих низкие образовательные результаты и функционирующих в сложных социальных условиях (8 час.) (2017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минар для специалистов органов управления образованием, директоров и учителей школ по обмену опытом поддержки школ, демонстрирующих низкие образовательные результаты и функционирующих в сложных социальных условиях (8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езультатов внешней оценки качества образования для повышения его эффективности (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 качества учебных достижений школьников (40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ина Людмил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качества читательской деятельности обучающихся: состояние, проблемы, перспективы (8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экспертов устного собеседования в 9 классе (16 час.) (2018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, диагностика и оценка метапредметных результатов освоения основных образовательных программ НОО и ООО при подготовке обучающихся к Всероссийским проверочным работам (24 час.) (2018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яхметова Ираид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уфимское педагогическое училище РТ № 099263 от 27.06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 начальных классов и воспитатель ГП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bookmarkStart w:id="0" w:name="_GoBack"/>
            <w:bookmarkEnd w:id="0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 Содержание и технологии реализации ФГОС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ИСТ» СПУЦ 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Анализ результатов внешней оценки качества образования для повышения его эффективности (4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Русский язык как иностранный в начальной школе (16 час.) (2017 г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Методическое сопровождение начальной школы с низкими образовательными результатами (24 час.) (2017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0:00Z</dcterms:created>
  <dc:creator>user</dc:creator>
  <dc:description/>
  <dc:language>en-US</dc:language>
  <cp:lastModifiedBy>user</cp:lastModifiedBy>
  <dcterms:modified xsi:type="dcterms:W3CDTF">2018-05-28T14:00:00Z</dcterms:modified>
  <cp:revision>2</cp:revision>
  <dc:subject/>
  <dc:title/>
</cp:coreProperties>
</file>