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читского городского окру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Верх – Тисинская основная общеобразовательная школа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99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tLeast" w:line="288" w:before="48" w:after="48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СОГЛАСОВАНО</w:t>
            </w:r>
            <w:r>
              <w:rPr/>
              <w:br/>
            </w:r>
            <w:r>
              <w:rPr>
                <w:color w:val="000000"/>
              </w:rPr>
              <w:t>Советом     школы</w:t>
            </w:r>
          </w:p>
          <w:p>
            <w:pPr>
              <w:pStyle w:val="Normal"/>
              <w:spacing w:lineRule="atLeast" w:line="288" w:before="48" w:after="48"/>
              <w:rPr>
                <w:szCs w:val="28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88" w:before="48" w:after="48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tLeast" w:line="288" w:before="48" w:after="48"/>
              <w:rPr/>
            </w:pPr>
            <w:r>
              <w:rPr/>
              <w:t>Директор МКОУ АГО «Верх -Тисинская ООШ»  ________________ А.В.Куимов</w:t>
            </w:r>
          </w:p>
          <w:p>
            <w:pPr>
              <w:pStyle w:val="Normal"/>
              <w:spacing w:lineRule="atLeast" w:line="288" w:before="48" w:after="48"/>
              <w:rPr/>
            </w:pPr>
            <w:r>
              <w:rPr/>
              <w:t xml:space="preserve">Приказ   от   24.03.2020      №       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pacing w:lineRule="atLeast" w:line="288" w:before="48" w:after="48"/>
              <w:rPr>
                <w:szCs w:val="28"/>
              </w:rPr>
            </w:pPr>
            <w:r>
              <w:rPr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tLeast" w:line="288" w:before="48" w:after="48"/>
              <w:rPr/>
            </w:pPr>
            <w:r>
              <w:rPr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tLeast" w:line="288" w:before="48" w:after="48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spacing w:lineRule="atLeast" w:line="288" w:before="48" w:after="48"/>
              <w:rPr>
                <w:szCs w:val="28"/>
              </w:rPr>
            </w:pPr>
            <w:r>
              <w:rPr>
                <w:szCs w:val="28"/>
              </w:rPr>
              <w:t>от   24 марта 2020  № 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288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48" w:after="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использова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АГО «Верх – Тисинская основная общеобразовательная школа»</w:t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об использовании электронного обучения, дистанционных образовательных технологий при реализации образовательных программ (далее – Положение) в МКОУ АГО «Верх – Тисинская ООШ» (далее – Школа) устанавливает цели, порядок применения электронного обучения, дистанционных образовательных технологий, условия использования электронного обучения и дистанционных образовательных технологий в образовательной деятельности, регулирует отношения участников образовательной деятельности в период карантина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ее Положение разработано в соответствии с Федеральным законом от 29.12.2012 N 273-ФЗ (ред. от 21.07.2014) «Об образовании в Российской Федерации»,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30.08.2013 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</w:p>
    <w:p>
      <w:pPr>
        <w:pStyle w:val="Normal"/>
        <w:spacing w:lineRule="atLeast" w:line="288" w:before="48" w:after="48"/>
        <w:jc w:val="both"/>
        <w:rPr/>
      </w:pPr>
      <w:r>
        <w:rPr>
          <w:bCs/>
          <w:sz w:val="28"/>
          <w:szCs w:val="28"/>
        </w:rPr>
        <w:t>СанПиНа 2.4.2.2821-10 "Санитарно-эпидемиологических требований к условиям и организации обучения в общеобразовательных учреждениях» с изменениями  от 24.11.2015 №8,</w:t>
      </w:r>
    </w:p>
    <w:p>
      <w:pPr>
        <w:pStyle w:val="Normal"/>
        <w:spacing w:lineRule="atLeast" w:line="288" w:before="48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го кодекса  РФ,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АГО «Верх – Тисинская ООШ».</w:t>
      </w:r>
    </w:p>
    <w:p>
      <w:pPr>
        <w:pStyle w:val="Normal"/>
        <w:spacing w:lineRule="atLeast" w:line="288" w:before="48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Применение настоящего Положения обязательно для всех субъектов  Школы, реализующих образовательную деятельность по основным программам начального общего, основного общего образования, </w:t>
      </w:r>
      <w:r>
        <w:rPr>
          <w:color w:val="000000"/>
          <w:sz w:val="28"/>
          <w:szCs w:val="28"/>
        </w:rPr>
        <w:t xml:space="preserve">а также программ дополнительного образования </w:t>
      </w:r>
      <w:r>
        <w:rPr>
          <w:sz w:val="28"/>
          <w:szCs w:val="28"/>
        </w:rPr>
        <w:t xml:space="preserve">с применением электронного обучения, дистанционных образовательных технологий.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1.3.1 Данное 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термины, определения и сокращения, используемые в настоящем Положении: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, фактически организация образовательной деятельности с использованием средств ИКТ и электронного контента (технологий доставки материала: размещение на сайтах; электронная почта; использование контента, уже размещенного кем-то в сети Интернет и т.п.; организации взаимодействия между участниками учебной деятельности: e-mail, </w:t>
      </w:r>
      <w:bookmarkStart w:id="0" w:name="_Hlk36633580"/>
      <w:r>
        <w:rPr>
          <w:sz w:val="28"/>
          <w:szCs w:val="28"/>
          <w:lang w:val="en-US"/>
        </w:rPr>
        <w:t>WhatsApp</w:t>
      </w:r>
      <w:bookmarkEnd w:id="0"/>
      <w:r>
        <w:rPr>
          <w:sz w:val="28"/>
          <w:szCs w:val="28"/>
        </w:rPr>
        <w:t xml:space="preserve">,  социальные сети, форумы и т.п.). 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истанционные образовательные технологии (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Дистанционное обучение –взаимодействие преподавателя и обучающихся между собой на расстоянии, отражающее все присущие учебной деятельности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Контент или электронный контент – (от англ. content – содержание) – это абсолютно любое информационно значимое содержательное наполнение информационного ресурса или веб-сайта. Контентом называются тексты, мультимедиа, графика. Учебный контент – это контент, ориентированный на решение образовательных задач. 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и задачи применения электронного обучения и дистанционных образовательных технологий в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ой целью применения электронного обучения и дистанционных образовательных технологий в образовательной деятельности Школы является предоставление возможности  усвоения обучающимися содержания образовательных программ начального общего и основного общего образования  независимо от места их проживания, возраста, состояния здоровья (ОВЗ) и социального положения с учетом  периода карантинных мероприятий.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применения электронного обучения и дистанционных образовательных технологий в образовательной деятельности Школы: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ступ обучающихся к современным образовательным технологиям и средствам обучения;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чебной деятельности учащихся,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организации образовательной деятельности,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развития потребности у обучающихся в получении дополнительных знаний и интереса к учебе, способности к личностному самоопределению и самореализации, 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образовательной деятельности при реализации электронного обучения, дистанционных образовательных технологий во время кара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Директор Ш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Заместитель директора по учебно-воспитательной рабо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ует деятельность по работе Школы во время кара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едагогиче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рабочего времени педагогов во время карантина определяется исходя из продолжительности рабочей нед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: платформа УЧИ.ру, РЭШ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программные средства, которые позволяют обеспечить доступ для каждого обучающегося.</w:t>
      </w:r>
      <w:r>
        <w:rPr>
          <w:sz w:val="28"/>
          <w:szCs w:val="28"/>
        </w:rPr>
        <w:t>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1</w:t>
      </w:r>
      <w:r>
        <w:rPr>
          <w:color w:val="000000"/>
          <w:sz w:val="28"/>
          <w:szCs w:val="28"/>
        </w:rPr>
        <w:t xml:space="preserve">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–2-м классе – 20 минут, 3 - 4-м – 25 минут, 5–9-м классе – 30 мину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количество занятий с использованием компьютера в течение учебного дня для обучающихся должно составлят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–4 классов – один урок, 5–8 классов – два урока, 9 класса – три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обучающихся во время кара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1. Во время карантина обучающиеся не посещают шко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одители обучающихся (законные представите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 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2. Согласно расписанию занятий в журнале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>5.4.1</w:t>
      </w:r>
      <w:r>
        <w:rPr>
          <w:color w:val="000000"/>
          <w:sz w:val="28"/>
          <w:szCs w:val="28"/>
        </w:rPr>
        <w:t xml:space="preserve"> Оценивание учебных достижений обучающихся при дистанционном обучении осуществляется в соответствии с системой оценивания.</w:t>
      </w:r>
    </w:p>
    <w:p>
      <w:pPr>
        <w:pStyle w:val="Normal"/>
        <w:spacing w:lineRule="atLeast" w:line="288"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5.4.2 </w:t>
        <w:tab/>
        <w:t>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pacing w:lineRule="atLeast" w:line="288"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8" w:before="48" w:after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, вносимые в настоящее Положение, утверждаются приказом руководителя Школы.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Во всех случаях, не предусмотренных настоящим Положением, следует руководствоваться действующим законодательством Российской Федерации и локальными нормативными актами Школы.   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9:00Z</dcterms:created>
  <dc:creator>Сосновец</dc:creator>
  <dc:description/>
  <cp:keywords/>
  <dc:language>en-US</dc:language>
  <cp:lastModifiedBy>Любовь Осипова</cp:lastModifiedBy>
  <cp:lastPrinted>2016-01-29T19:19:00Z</cp:lastPrinted>
  <dcterms:modified xsi:type="dcterms:W3CDTF">2024-04-26T08:39:00Z</dcterms:modified>
  <cp:revision>2</cp:revision>
  <dc:subject/>
  <dc:title>Положение о дистанционном обучении в школе</dc:title>
</cp:coreProperties>
</file>