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  <w:u w:val="single"/>
        </w:rPr>
        <w:t>МКОУ АГО «Верх-Тисинская ООШ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став от 15 мая 2018 года № 165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22.05.2012г. 66 АЕ № 40309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2.05.2012г. 66 АЕ № 403104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праве собственности на землю  постоянного пользования от 20.04.1995г. № 349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мер выписки из реестра лицензий, кем и когда выдана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реестра лицензий на 08.06.2022г. </w:t>
            </w:r>
          </w:p>
          <w:p>
            <w:pPr>
              <w:pStyle w:val="Normal"/>
              <w:rPr/>
            </w:pPr>
            <w:r>
              <w:rPr/>
              <w:t>Рег. № лицензии ЛО035-01277-66/00195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иска из реестра аккредитаций 20.05.2016г. № А007-01277-66/01148387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 (ООП НОО, ООП ООО, АООП ЗПР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Имеются, утверждена (приказ № 41 от 25.05.2021г. директором О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4.05.2026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4-2025 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№ 44/1 от 25 мая 2021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школа, котельная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 xml:space="preserve">                                         </w:t>
            </w:r>
            <w:r>
              <w:rPr/>
              <w:t>3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0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0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математики, учитель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 xml:space="preserve">Акт № 1 от 25.06.2024г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Акт № 2 от 25.06.2024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№ 3 от 25.06.2024г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Оснащенность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беспеченность 100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астерских не имеется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/готов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инвентаря, состояние оборуд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инвентаря, сертификаты соответств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Имеется / достаточно, состояние удовлетворительное, в связи с тем, что оборудование приобреталось до 1990г. сертификаты 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 отдельные элементы спортивной площадки, 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ы №4, №5 от 27 июня 2024г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Акт проверки № 49 от 25 сентября 2020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75 от 25.06.2024г.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Обучение запланировано на август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Удостоверение ПТМ серия ДО № 810 от 28.0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Удостоверение ПТМ серия ДО №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73от 30.12.2022г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Инструктажи (2 раза в год плановые и внеплановые по потребн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Инструктажи (1 раз в четверть плановые и внеплановые по потребности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чебные тревоги 1 раз в четверть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Достаточ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лановая проверка проведена 28.06.2024г</w:t>
            </w:r>
            <w:r>
              <w:rPr>
                <w:color w:val="FF0000"/>
              </w:rPr>
              <w:t xml:space="preserve"> </w:t>
            </w:r>
            <w:r>
              <w:rPr/>
              <w:t>срок следующей проверки 28.06.2025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 xml:space="preserve">Имеется, испра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ППК «Гранд Магистр 16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оговор № 335 от 25.01.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Вывод системы на пожарную ча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 xml:space="preserve">ППК ТАНДЕМ </w:t>
            </w:r>
            <w:r>
              <w:rPr>
                <w:lang w:val="en-US"/>
              </w:rPr>
              <w:t>IP</w:t>
            </w:r>
            <w:r>
              <w:rPr/>
              <w:t>-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оговор № 393 от 25.01.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т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т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 21 мая 2010 г. № 00 141 165-45-25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 № 616/2023-23 от 23.11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№ 66-07-01/02-251-2023 от 27.01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, май 20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, </w:t>
            </w:r>
            <w:r>
              <w:rPr/>
              <w:t>следующая аттестация май2025.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акты технического контроля соответствия технологическ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 счет собственной столовой, договор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а (необходима частичная замена кухонной посуды, Вытяжка над моечной ванной)</w:t>
            </w:r>
          </w:p>
          <w:p>
            <w:pPr>
              <w:pStyle w:val="Normal"/>
              <w:rPr/>
            </w:pPr>
            <w:r>
              <w:rPr/>
              <w:t>Акт № 7 от 27.06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ая 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ается в конце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учащихся /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веден в соответствии с графиком (ноябрь 2022г.) Заключительный Акт от 29.11.2023 с ГБУЗ СО «Ачитская ЦРБ»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 (используется бутилированная в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 проверки вентиляционных каналов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 июня 2024 г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б организации медицинского обслуживания №18-АПП/2024 от 31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о микробиологическим показателя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лабораторных испытаний № 07/05647-23,07/05648-23 от 21.08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Акт обследования объекта от 19 ноября 2019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1 (оди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1 (оди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Решение суда № 66</w:t>
            </w:r>
            <w:r>
              <w:rPr>
                <w:lang w:val="en-US"/>
              </w:rPr>
              <w:t>RS</w:t>
            </w:r>
            <w:r>
              <w:rPr/>
              <w:t xml:space="preserve"> 0035-02-2020-000105-76    от 06 мая 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Категория опасности объекта 4 (четверта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22.11.2019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22.11.2019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27.11.2019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76 от 25.06.2024г.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24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 раз в год «Журнал регистрации инструктажей по антитеррористической защищенности»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опуск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Пропускной режим организов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 xml:space="preserve">В дневное время- вахтер, ночное время сторож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(приказ № 77 от 25.06.2024г. «О введении пропускного и внутри объектового режима»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Предусмотрен в штатном расписании сторож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т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 / исправна</w:t>
            </w:r>
          </w:p>
          <w:p>
            <w:pPr>
              <w:pStyle w:val="Normal"/>
              <w:rPr/>
            </w:pPr>
            <w:r>
              <w:rPr/>
              <w:t>ООО ЧОП «ГРАНИТ-ВТ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оговор № 394 от 25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нет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меется/ Исправна</w:t>
            </w:r>
          </w:p>
          <w:p>
            <w:pPr>
              <w:pStyle w:val="Normal"/>
              <w:rPr/>
            </w:pPr>
            <w:r>
              <w:rPr/>
              <w:t>2)Договор № 335 от 25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 нет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сутствует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, испра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сего 7 (Внутри 1. По периметру 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 монитор вахтера/сторо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Договор № 384 от 25.01.2024г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Оборудован пост - 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нет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аспорт антитеррористической безопасности 4 группа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 соответствует предъявленным требования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справн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№ 6 от 27.06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0 (кабинет директора, учительская, каб. информатики)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2-ой экземпляр договора находится в головном учреждении г. Екатеринбурга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тановка контент-фильтр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ульфикаров Владимир Тохирович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(Приказ № 98 от 02.09.2023г.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о назначении ответствен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) организация предрейсов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каз № 67 от 11.06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меется № АК-66-001070 от 18 июня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говор № 09-01-2024/ВТ от 25.0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Договор № 8-2024/ПУ от 24.01.2024г. с ГБУЗ СО «Ачит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Акт технического осмотра от 09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Укомплектован, штат</w:t>
            </w:r>
          </w:p>
          <w:p>
            <w:pPr>
              <w:pStyle w:val="Normal"/>
              <w:rPr/>
            </w:pPr>
            <w:r>
              <w:rPr/>
              <w:t>9) 38 лет</w:t>
            </w:r>
          </w:p>
          <w:p>
            <w:pPr>
              <w:pStyle w:val="Normal"/>
              <w:rPr/>
            </w:pPr>
            <w:r>
              <w:rPr/>
              <w:t>Удостоверение серия ДО № 270 от 23.04.2024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циальный инструктаж по безопасности дорожного движения с водителями автотранспортных средств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.2019г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и состояние тротуа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7030A0"/>
              </w:rPr>
            </w:pPr>
            <w:r>
              <w:rPr>
                <w:rFonts w:cs="Liberation Serif;Times New Roman" w:ascii="Liberation Serif;Times New Roman" w:hAnsi="Liberation Serif;Times New Roman"/>
                <w:color w:val="7030A0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6.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Имеется (на 2023-2026 год) зарегистрирован 06.12.2023г.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ециалистов, обученных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1100 от 28 мая 20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2885 от 08 апреля 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1101 от 28 мая 2021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очередная проверка зн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ребований ОТ по новым нормативно-правовым актам (выписка из протокола №72 от 25.02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профилактике детского травматизм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Имеется, утверждены приказом № 9 от 01.02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Организовано первичный при приеме на работу, первичный инструктаж на рабочем месте, внеплановые инструктажи.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Аттестация проведена 15.01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Косметический ремонт (побелка стен, покраска полов)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1 г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, водо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коридорах, на пищеблоке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Заделка наружных швов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3:00Z</dcterms:created>
  <dc:creator>user</dc:creator>
  <dc:description/>
  <cp:keywords/>
  <dc:language>en-US</dc:language>
  <cp:lastModifiedBy>Hewlett Packard</cp:lastModifiedBy>
  <cp:lastPrinted>2021-05-28T14:20:00Z</cp:lastPrinted>
  <dcterms:modified xsi:type="dcterms:W3CDTF">2024-07-09T08:05:00Z</dcterms:modified>
  <cp:revision>18</cp:revision>
  <dc:subject/>
  <dc:title> </dc:title>
</cp:coreProperties>
</file>