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МКОУ АМО «Верх-Тисин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 от 17.12.2024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подтверждающих закрепление за образовательной организацией Свердловской области 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2.05.2012г. 66 АЕ № 4030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22.05.2012г. 66 АЕ № 40310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иска ЕГРН об объекте недвижимости от 18.12.20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омер выписки из реестра лицензий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ыписка из реестра лицензий на 14.01.2025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. № лицензии ЛО035-01277-66/00195984 от 01.03.2012 бессро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ое общее образование, основное общее образование,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иска из реестра аккредитаций на 14.01.2025. № А007-01277-66/01148387 от 20.05.2016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 (ООП НОО, ООП ООО, АООП ЗПР)</w:t>
            </w:r>
          </w:p>
        </w:tc>
      </w:tr>
      <w:tr>
        <w:trPr>
          <w:trHeight w:val="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утверждена (приказ № 126/1 от 07.11.2024г. директором О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6.11.2027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лана работы образовательной организации на </w:t>
            </w:r>
            <w:r>
              <w:rPr>
                <w:rFonts w:cs="Liberation Serif" w:ascii="Liberation Serif" w:hAnsi="Liberation Serif"/>
                <w:u w:val="single"/>
              </w:rPr>
              <w:t>2025-2026</w:t>
            </w:r>
            <w:r>
              <w:rPr>
                <w:rFonts w:cs="Liberation Serif" w:ascii="Liberation Serif" w:hAnsi="Liberation Serif"/>
              </w:rPr>
              <w:t xml:space="preserve">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44/1 от 16 мая 2025г.</w:t>
            </w:r>
          </w:p>
        </w:tc>
      </w:tr>
      <w:tr>
        <w:trPr>
          <w:trHeight w:val="8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(школа, котельна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0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0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атематики, учитель начальных классов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Акт № 1 от 03.07.2025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Акт № 2 от 03.07.2025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Акт № 3 от 03.07.2025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Оснащенность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Обеспеченность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Мастерских не имеется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/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Имеется / достаточно, состояние удовлетворительное, в связи с тем, что оборудование приобреталось до 1990г. сертификаты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Имеются отдельные элементы спортивной площадки, 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Акты №4, №5 от 03 июля 2025г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 устранё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76 от 03.07.2025г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Обучение запланировано на август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Удостоверение ПТМ серия ДО № 810 от 28.0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Удостоверение ПТМ серия ДО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73от 30.12.2022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Инструктажи (2 раза в год плановые и внеплановые по потребн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Инструктажи (1 раз в четверть плановые и внеплановые по потреб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Учебные тревоги 1 раз в четверть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остаточ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Плановая проверка проведена 28.06.2024г</w:t>
            </w:r>
            <w:r>
              <w:rPr>
                <w:color w:val="FF0000"/>
              </w:rPr>
              <w:t xml:space="preserve"> </w:t>
            </w:r>
            <w:r>
              <w:rPr/>
              <w:t>срок следующей проверки 28.06.2025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Имеется, испра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ППК «Гранд Магистр 16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оговор № 335 от 21.01.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Вывод системы на пожарную ч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ППК ТАНДЕМ </w:t>
            </w:r>
            <w:r>
              <w:rPr>
                <w:lang w:val="en-US"/>
              </w:rPr>
              <w:t>IP</w:t>
            </w:r>
            <w:r>
              <w:rPr/>
              <w:t>-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Договор № 393 от 21.01.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Нет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От 21 мая 2010 г. № 00 141 165-45-25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 № 616/2023-23 от 23.1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 № 205/2024-224 от 06.12.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май 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, </w:t>
            </w:r>
            <w:r>
              <w:rPr/>
              <w:t>следующая аттестация май 2026.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ащена (необходима частичная замена кухонной посуды, Вытяжка над моечной ванной)</w:t>
            </w:r>
          </w:p>
          <w:p>
            <w:pPr>
              <w:pStyle w:val="Normal"/>
              <w:jc w:val="both"/>
              <w:rPr/>
            </w:pPr>
            <w:r>
              <w:rPr/>
              <w:t>Акт № 7 от 03.07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ая стол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ается в конце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учащихся /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Имеется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Проведен в соответствии с графиком (декабрь 2024г.) Заключительный Акт от 28.12.2024 с ГБУЗ СО «Ачитская ЦРБ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(используется бутилированная в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 проверки вентиляционных каналов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 июля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б организации медицинского обслуживания №01-АПП/2025 от 22.01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лабораторных испытаний № 07/01709-25, 07/01710-25 от 26.03.202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 xml:space="preserve">-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беспечение условий для гигиенической обработки рук 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исходя из численности обучающихся (воспитанников): до 100 человек – 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ратил силу в соответствии с приказом Министерства образования Свердловской области от 04.06.2025 № 113-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 имеетс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 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Категория опасности объекта 4 (четверта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13.05.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6.06.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03.06.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75 от 03.07.2025г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25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1 раз в год «Журнал регистрации инструктажей по антитеррористической защищенности»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Имеются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Пропускной режим организов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В дневное время- вахтер, ночное время сторож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(приказ № 74 от 03.07.2025г. «О введении пропускного и внутри объектового режима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Предусмотрен в штатном расписании сторож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не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меется / исправна</w:t>
            </w:r>
          </w:p>
          <w:p>
            <w:pPr>
              <w:pStyle w:val="Normal"/>
              <w:jc w:val="both"/>
              <w:rPr/>
            </w:pPr>
            <w:r>
              <w:rPr/>
              <w:t>ООО ЧОП «ГРАНИТ-ВТ»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rFonts w:cs="Liberation Serif" w:ascii="Liberation Serif" w:hAnsi="Liberation Serif"/>
              </w:rPr>
              <w:t xml:space="preserve">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оговор № 394 от 21.01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5) не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Имеется/ Исправна</w:t>
            </w:r>
          </w:p>
          <w:p>
            <w:pPr>
              <w:pStyle w:val="Normal"/>
              <w:jc w:val="both"/>
              <w:rPr/>
            </w:pPr>
            <w:r>
              <w:rPr/>
              <w:t>2)Договор № 335 от 21.01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4) нет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Отсутствуе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сего 7 (Внутри 1. По периметру 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На монитор вахтера/сторо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4) Договор № 384 от 21.01.2025г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Оборудован пост - вахт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н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Паспорт антитеррористической безопасности 4 группа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о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антитеррористической безопасности 4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предъявленным требования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Исправн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6 от 03.07.2025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0 (кабинет директора, учительская, каб. информатики)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2-ой экземпляр договора находится в головном учреждении г. Екатеринбурга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начение ответственных лиц 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ульфикаров Владимир Тох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 124 от 05.11.2024г.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наличие приказа руководителя образовательной организации </w:t>
              <w:br/>
              <w:t>о назначении ответственного</w:t>
              <w:br/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) организация предрейсового </w:t>
              <w:br/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иказ № 70 от 03.07.202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меется № АК-66-001070 от 18 июня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Договор № 09-01-2025/ВТ от 25.01.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Договор № 3-2025/Р от 21.01.2025г. с ГБУЗ СО «Ачитская Ц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Акт технического осмотра от 12.05.202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комплектован, шта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39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серия ДО № 270 от 23.04.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иальный инструктаж по безопасности дорожного движения с водителями автотранспортных средств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наличие и состояние тротуаров</w:t>
              <w:br/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Наличие площадки (помещения) 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7030A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7030A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иказ № 78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5.06.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(на 2023-2026 год) зарегистрирован 06.12.2023г.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специалистов, обученных 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1100 от 28 мая 2021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2885 от 08 апреля 2022г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№ 1101 от 28 мая 2021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очередная проверка зн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ребований ОТ по новым нормативно-правовым актам (выписка из протокола №72 от 25.02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Имеются, утверждены приказом № 9 от 12.02.2025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первичный при приеме на работу, первичный инструктаж на рабочем месте, внеплановые инструктажи.</w:t>
            </w:r>
          </w:p>
        </w:tc>
      </w:tr>
      <w:tr>
        <w:trPr>
          <w:trHeight w:val="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 проведена 15.01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метический ремонт (побелка стен, покраска полов)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казать перечень основных работ, запланированных на 2025 год 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системы канализации, водопров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оконных блоков в коридорах, на пищебл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лка наружных шв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электрокотельной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7:00Z</dcterms:created>
  <dc:creator>user</dc:creator>
  <dc:description/>
  <cp:keywords/>
  <dc:language>en-US</dc:language>
  <cp:lastModifiedBy>User</cp:lastModifiedBy>
  <cp:lastPrinted>2021-05-28T14:20:00Z</cp:lastPrinted>
  <dcterms:modified xsi:type="dcterms:W3CDTF">2025-07-18T06:05:00Z</dcterms:modified>
  <cp:revision>15</cp:revision>
  <dc:subject/>
  <dc:title> </dc:title>
</cp:coreProperties>
</file>