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 xml:space="preserve">Опис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календарного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учебного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график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лендар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раф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КОУ АГО «Верх – Тисинская основная общеобразовательная школа» составлен на основании Федерального закона от 29.12.2012 № 273- ФЗ «Об образовании в Российской Федерации» и опреде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ы начала и окончания учебного го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, четвер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канику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4:00Z</dcterms:created>
  <dc:creator>zam</dc:creator>
  <dc:description/>
  <cp:keywords/>
  <dc:language>en-US</dc:language>
  <cp:lastModifiedBy>User</cp:lastModifiedBy>
  <dcterms:modified xsi:type="dcterms:W3CDTF">2021-08-10T04:46:00Z</dcterms:modified>
  <cp:revision>7</cp:revision>
  <dc:subject/>
  <dc:title/>
</cp:coreProperties>
</file>