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                           </w:t>
      </w:r>
      <w:r>
        <w:rPr/>
        <w:t>Утверждаю:</w:t>
      </w:r>
    </w:p>
    <w:p>
      <w:pPr>
        <w:pStyle w:val="Style18"/>
        <w:rPr/>
      </w:pPr>
      <w:r>
        <w:rPr/>
        <w:t xml:space="preserve">                                                                         </w:t>
      </w:r>
      <w:r>
        <w:rPr/>
        <w:t xml:space="preserve">Приказ №  179 от 09.12.2014 года </w:t>
      </w:r>
    </w:p>
    <w:p>
      <w:pPr>
        <w:pStyle w:val="Style18"/>
        <w:rPr/>
      </w:pPr>
      <w:r>
        <w:rPr/>
        <w:t xml:space="preserve">                                                                         </w:t>
      </w:r>
      <w:r>
        <w:rPr/>
        <w:t>Директор МКОУ АГО «Верх-Тисинская ООШ»</w:t>
      </w:r>
    </w:p>
    <w:p>
      <w:pPr>
        <w:pStyle w:val="Style18"/>
        <w:rPr/>
      </w:pPr>
      <w:r>
        <w:rPr/>
        <w:t xml:space="preserve">                                                                         </w:t>
      </w:r>
      <w:r>
        <w:rPr/>
        <w:t>__________________  Н.И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работы Комиссии по противодействию</w:t>
      </w:r>
    </w:p>
    <w:p>
      <w:pPr>
        <w:pStyle w:val="Normal"/>
        <w:jc w:val="center"/>
        <w:rPr/>
      </w:pPr>
      <w:r>
        <w:rPr>
          <w:b/>
        </w:rPr>
        <w:t>коррупции в МКОУ АГО «Верх-Тисинская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1.1. Настоящий Регламент устанавливает внутреннюю организацию и порядок работы Комиссии по противодействию коррупции (далее – Комиссия) муниципального казённого общеобразовательного учреждения Ачитского городского округа «Верх-Тисинская основная общеобразовательная школа» (далее – МКОУ АГО «Верх-Тисинская ООШ»)  по осуществлению своих полномочий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вердловской област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постановлениями и распоряжениями администрации Ачитского городского округа, положением о комиссии по противодействию коррупции в МКОУ АГО «Верх-Тисинская ООШ», а также настоящим Регламент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3. Комиссия координирует деятельность работников МКОУ АГО «Верх-Тисинская ООШ» по устранению причин коррупции и условий им способствующих, выявлению и пресечению фактов коррупции и её проявлений,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2. Организация и порядок деятельности Комисси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1. Работа Комиссии осуществляется в соответствии с годовым планом, который составляется на основе предложений членов Комиссии и утверждается решением Комиссии. Основной формой работы Комиссии является заседание, которое носит открытый характер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2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3. Для решения своих задач Комиссия вправе образовывать в своем составе рабочие группы по направлениям, утвержденным решением Комисс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4. Подготовка материалов к заседаниям Комиссии осуществляется членами Комиссии и рабочими группа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одготовленные материалы (информации, справки, заключения, обращения, проекты решений Комиссии) не позднее, чем за 10 дней до проведения заседания, предоставляются секретарю Комисс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5. По решению Комиссии или по предложению ее членов, по согласованию с председателем, на заседания Комиссии могут приглашаться заместители директора, руководители методических объединений, и иные лица, которые могут быть заслушаны по вопросам антикоррупционной рабо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6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7. Лица, приглашенные на заседание Комиссии, оповещаются о повестке дня заседания, дате, времени и месте его проведения, не позднее, чем за 3 дня до его провед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8. Повестка заседания Комиссии формируется председателем на основе решений Комиссии, а также по предложениям ее членов, которые направляются председателем Комиссии не позднее, чем за 10 дней до проведения очередного заседания и утверждения Комиссией в день его проведения после обсуждения, за исключением внеочередных заседан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9.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10. Решения Комиссии в 5-дневный срок после их подписания направляются членам Комиссии, а также тем лицам, которым вносятся предложение Комиссии по устранению предпосылок к коррупционным проявления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11. Контроль исполнения решений Комиссии осуществляет секретарь Комисс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3. Состав, порядок формирования и деятельность рабочих групп Комисси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1. Рабочие группы формируются из числа членов Комиссии. Решение о количестве членов групп, их наименовании, численности и персональном составе принимается Комиссией, по предложению ее членов. В состав рабочих групп не могут быть избраны председатель Комиссии, его заместители и секретарь Комисс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2. Направления деятельности рабочих групп определяются в соответствии с задачами Комиссии и утверждаются ее решение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3. Рабочие группы Комисси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проводят анализ состояния коррупции и антикоррупционной работы по направлениям своей деятельност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в соответствии с примерным планом работы Комиссии, осуществляют предварительную подготовку материалов к рассмотрению Комиссие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готовят проекты решений Комисси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исполняют поручения Комиссии или ее председател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вносят предложения по формированию повестки заседания Комисси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решают вопросы организации своей рабо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4. Информация о работе и решениях рабочих групп доводится до членов Комиссии на ее заседания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5. Руководители рабочих групп избираются и освобождаются от обязанностей членами соответствующих рабочих групп Комиссии большинством голосов от установленного числа членов рабочей групп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6. Руководитель группы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- организует работу группы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уведомляет членов группы, других членов Комиссии, иных участников заседания о месте и времени очередного заседания не менее чем за трое суток до его проведен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- на основе предложений членов группы составляет и утверждает план работы группы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- подписывает протоколы заседаний и решения группы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в случае своего отсутствия поручает исполнение обязанностей руководителя группы одному из ее член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4. Полномочия членов Комисси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4.1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4.2.. Члены Комиссии имеют право знакомиться с документами и материалами, непосредственно касающимися деятельности Комисс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4.3.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4.4. В случае отсутствия члена Комиссии на заседании, он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</w:rPr>
        <w:t>5. Регистрация и хранение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1. Регламент работы Комиссии по противодействию коррупции МКОУ АГО «Верх-Тисинская ООШ» хранится в папке «Антикоррупционная деятельность»  в кабинете руководителя МКОУ АГО «Верх-Тисинская ООШ». Заверенная копия настоящего Регламента хранится в составе документов организационного характера Комиссии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32:00Z</dcterms:created>
  <dc:creator>Приемная</dc:creator>
  <dc:description/>
  <cp:keywords/>
  <dc:language>en-US</dc:language>
  <cp:lastModifiedBy>Grey Wolf</cp:lastModifiedBy>
  <cp:lastPrinted>2014-12-16T19:42:00Z</cp:lastPrinted>
  <dcterms:modified xsi:type="dcterms:W3CDTF">2014-12-16T16:44:00Z</dcterms:modified>
  <cp:revision>6</cp:revision>
  <dc:subject/>
  <dc:title/>
</cp:coreProperties>
</file>