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Утверждаю: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Приказ №  179 от 09.12.2014 года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Директор МКОУ АГО «Верх-Тисинская ООШ»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__________________  Н.И.Бо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МКОУ АГО «Верх-Тисинская ООШ» </w:t>
      </w:r>
    </w:p>
    <w:p>
      <w:pPr>
        <w:pStyle w:val="Normal"/>
        <w:jc w:val="center"/>
        <w:rPr/>
      </w:pPr>
      <w:r>
        <w:rPr>
          <w:b/>
        </w:rPr>
        <w:t>на 2014 -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седания комиссии 1 раз в квартал)</w:t>
      </w:r>
    </w:p>
    <w:tbl>
      <w:tblPr>
        <w:tblW w:w="102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5240"/>
        <w:gridCol w:w="1559"/>
        <w:gridCol w:w="142"/>
        <w:gridCol w:w="2552"/>
      </w:tblGrid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21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беспечение права граждан на доступ к информации о деятельности МКОУ АГО «Ачитская СОШ»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оставление обоснованного плана финансово-хозяйственной деятельности образовательного учреждения и целевое использование бюджетных средств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 2015 года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ОУ      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комиссии по распределению средств стимулирующей части фонда оплаты труда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лены комиссии по графику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аттестация педагогов школы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за аттестацию Осипова Л.В.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rPr/>
            </w:pPr>
            <w:r>
              <w:rPr/>
              <w:t xml:space="preserve">- соблюдение единой системы критериев оценки качества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 за осуществлением набора в первый класс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ОУ    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ОУ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Заседания комиссии</w:t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, июнь, сентябрь, декабрь 2015 года</w:t>
            </w:r>
          </w:p>
        </w:tc>
        <w:tc>
          <w:tcPr>
            <w:tcW w:w="269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/>
        <w:tc>
          <w:tcPr>
            <w:tcW w:w="1021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условиями поступления в школу и обучения в ней.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июнь 2015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ОУ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.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льфикаров В.Т.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ОУ    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Style16"/>
              <w:rPr/>
            </w:pPr>
            <w:r>
              <w:rPr/>
              <w:t>Торгашова В.И.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6"/>
              <w:rPr/>
            </w:pPr>
            <w:r>
              <w:rPr/>
              <w:t xml:space="preserve">- проведение единого классного часа «Я - гражданин», </w:t>
            </w:r>
          </w:p>
          <w:p>
            <w:pPr>
              <w:pStyle w:val="Style16"/>
              <w:rPr/>
            </w:pPr>
            <w:r>
              <w:rPr/>
              <w:t>- выставка книг в библиотеке  «Нет коррупции!»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 2015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021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брь 2014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иректор ОУ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5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иректор ОУ</w:t>
            </w:r>
          </w:p>
        </w:tc>
      </w:tr>
      <w:tr>
        <w:trPr/>
        <w:tc>
          <w:tcPr>
            <w:tcW w:w="10213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 2014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ОУ 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родителей в публичном отчете школы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2015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иректор ОУ</w:t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70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ОД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1:00Z</dcterms:created>
  <dc:creator>админ</dc:creator>
  <dc:description/>
  <cp:keywords/>
  <dc:language>en-US</dc:language>
  <cp:lastModifiedBy>Grey Wolf</cp:lastModifiedBy>
  <dcterms:modified xsi:type="dcterms:W3CDTF">2014-12-16T16:21:00Z</dcterms:modified>
  <cp:revision>5</cp:revision>
  <dc:subject/>
  <dc:title>План работы   по противодействию </dc:title>
</cp:coreProperties>
</file>